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conpunto"/>
        <w:ind w:left="0" w:hanging="0"/>
        <w:rPr>
          <w:bCs/>
        </w:rPr>
      </w:pPr>
      <w:r>
        <w:rPr>
          <w:bCs/>
        </w:rPr>
        <w:t>DIVISIONE III – RIPARTIZIONE I</w:t>
      </w:r>
    </w:p>
    <w:p>
      <w:pPr>
        <w:pStyle w:val="Titoloconpunto"/>
        <w:ind w:left="0" w:hanging="0"/>
        <w:rPr>
          <w:bCs/>
        </w:rPr>
      </w:pPr>
      <w:r>
        <w:rPr>
          <w:bCs/>
        </w:rPr>
      </w:r>
    </w:p>
    <w:p>
      <w:pPr>
        <w:pStyle w:val="Titoloconpunto"/>
        <w:ind w:left="0" w:hanging="0"/>
        <w:rPr>
          <w:b/>
          <w:b/>
        </w:rPr>
      </w:pPr>
      <w:r>
        <w:rPr>
          <w:b/>
        </w:rPr>
        <w:t>4.4) VARIAZIONE DI BILANCIO E.F. 2003.</w:t>
      </w:r>
    </w:p>
    <w:p>
      <w:pPr>
        <w:pStyle w:val="Titoloconpunto"/>
        <w:rPr>
          <w:b/>
          <w:b/>
        </w:rPr>
      </w:pPr>
      <w:r>
        <w:rPr>
          <w:b/>
        </w:rPr>
      </w:r>
    </w:p>
    <w:p>
      <w:pPr>
        <w:pStyle w:val="CorpoTesto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</w:r>
    </w:p>
    <w:p>
      <w:pPr>
        <w:pStyle w:val="CorpoTesto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jc w:val="center"/>
        <w:rPr>
          <w:b/>
          <w:b/>
        </w:rPr>
      </w:pPr>
      <w:r>
        <w:rPr>
          <w:b/>
        </w:rPr>
        <w:t>DELIBERA</w:t>
      </w:r>
    </w:p>
    <w:p>
      <w:pPr>
        <w:pStyle w:val="CorpoTesto"/>
        <w:jc w:val="center"/>
        <w:rPr>
          <w:b/>
          <w:b/>
        </w:rPr>
      </w:pPr>
      <w:r>
        <w:rPr>
          <w:b/>
        </w:rPr>
      </w:r>
    </w:p>
    <w:p>
      <w:pPr>
        <w:pStyle w:val="CorpoTesto"/>
        <w:numPr>
          <w:ilvl w:val="0"/>
          <w:numId w:val="2"/>
        </w:numPr>
        <w:rPr/>
      </w:pPr>
      <w:r>
        <w:rPr/>
        <w:t>le seguenti variazioni al bilancio di previsione 2003:</w:t>
      </w:r>
    </w:p>
    <w:p>
      <w:pPr>
        <w:pStyle w:val="CorpoTesto"/>
        <w:rPr/>
      </w:pPr>
      <w:r>
        <w:rPr/>
      </w:r>
    </w:p>
    <w:p>
      <w:pPr>
        <w:pStyle w:val="CorpoTesto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NTRATE</w:t>
      </w:r>
    </w:p>
    <w:tbl>
      <w:tblPr>
        <w:tblW w:w="8237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2977"/>
        <w:gridCol w:w="1559"/>
        <w:gridCol w:w="1418"/>
        <w:gridCol w:w="1559"/>
      </w:tblGrid>
      <w:tr>
        <w:trPr>
          <w:tblHeader w:val="true"/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p.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scrizione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ev. Attuale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riazione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ev. Assest. 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1.6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sse ed esami di stat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7.000,00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8.150,47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5.150,47 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.2.22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 finanziamento ordinario - CAP. 12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5.697.300,94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43.400,00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06.140.700,94 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.4.1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i di enti pubblic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318.111,00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9.242,00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57.353,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.8.1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uperi e rimbors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48.189,83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6.848,91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385.038,74 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.8.4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 centri di spesa per assegni di ricerc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79.648,38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5.848,69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315.497,07 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I.9.2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trate eventual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.354,52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.425,00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8.779,52 </w:t>
            </w:r>
          </w:p>
        </w:tc>
      </w:tr>
      <w:tr>
        <w:trPr>
          <w:trHeight w:val="45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.14.2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nazione MIUR ricerca scientifica interesse nazional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976.988,01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.530,00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993.518,01 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.16.1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 enti pubblici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.576,36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.576,36 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VI.17.1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ensione di mutui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04.918,71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.921,49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23.840,20 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5.015.511,39 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363.942,92 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6.379.454,31 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SPESE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ap.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escrizione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ev. Attuale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Variazione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ev. Assest. 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1.3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nnità missione e compensi collegio dei revisor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.316,55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679,27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2.995,82 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1.5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neri funzionamento facoltà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0.846,17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81,40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1.527,57 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2.2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fessori a contratto art. 25/3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0.363,64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7.190,65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407.554,29 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2.8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nnità di missio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0.000,00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.000,00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5.000,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2.15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se di studio scuole di specializzazio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847.474,19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9.242,00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986.716,19 </w:t>
            </w:r>
          </w:p>
        </w:tc>
      </w:tr>
      <w:tr>
        <w:trPr>
          <w:trHeight w:val="45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2.18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sioni a consorzi centri interuniversitari ed altri ent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2.324,82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715,00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9.039,82 </w:t>
            </w:r>
          </w:p>
        </w:tc>
      </w:tr>
      <w:tr>
        <w:trPr>
          <w:trHeight w:val="45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2.28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nsi al personale universitario per corsi di perfezionamento e vari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1.988,00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310,00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8.298,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2.31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quo indennizzo al personale civil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.621,38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392,97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.014,35 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2.33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plenze personale docent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58.257,99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81.470,65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76.787,34 </w:t>
            </w:r>
          </w:p>
        </w:tc>
      </w:tr>
      <w:tr>
        <w:trPr>
          <w:trHeight w:val="45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2.35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eri previdenziali ed assistenziali a carico dell'Amministrazione su personale di ruol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.249.111,30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996,15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.257.107,45 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2.37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 miglioramento servizi ed assistenza student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1.000,00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.552,00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0.552,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2.40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etenze accessorie al personale non docent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546.107,60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.044,22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579.151,82 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2.41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egni collaborazione ad attività di ricerc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41.909,02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5.848,69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377.757,71 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3.1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sto libri, riviste e giornal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.505,39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18,00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.123,39 </w:t>
            </w:r>
          </w:p>
        </w:tc>
      </w:tr>
      <w:tr>
        <w:trPr>
          <w:trHeight w:val="45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3.2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quisto materiale di consumo, servizi e spese rilegatura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95.275,05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222,16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2.497,21 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3.3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retti, diplomi e pergamen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7.127,80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0,00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7.377,80 </w:t>
            </w:r>
          </w:p>
        </w:tc>
      </w:tr>
      <w:tr>
        <w:trPr>
          <w:trHeight w:val="45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3.4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di rappresentanza e per manifestazioni organizzate dall'Ateneo (sede centrale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7.407,92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.002,00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29.409,92 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3.7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utenzione ordinaria dei locali ed impiant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325.545,98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418,00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327.963,98 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3.11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di pulizia local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142.883,44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296.000,00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846.883,44 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3.14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per l'energia elettric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318.370,69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0.000,00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518.370,69 </w:t>
            </w:r>
          </w:p>
        </w:tc>
      </w:tr>
      <w:tr>
        <w:trPr>
          <w:trHeight w:val="45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3.15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bustibile riscaldamento e condizionamento impianti termic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5.292,85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070,00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7.362,85 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3.17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porti e facchinagg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0.000,00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830,00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3.830,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3.18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gilanza locali e impiant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666.560,00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.825,88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699.385,88 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3.20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leggio e funzionamento elaboratori elettronic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90.894,52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518,72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95.413,24 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3.21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leggio e funzionamento fotocopiatric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0.743,50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200,00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7.943,50 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3.22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bblicazioni e stampe universitari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1.781,45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0.800,00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82.581,45 </w:t>
            </w:r>
          </w:p>
        </w:tc>
      </w:tr>
      <w:tr>
        <w:trPr>
          <w:trHeight w:val="45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3.23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enze tecniche, amministrative e commissioni vari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6.731,16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950,52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27.681,68 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3.25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culturali universit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6.817,06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.750,00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1.567,06 </w:t>
            </w:r>
          </w:p>
        </w:tc>
      </w:tr>
      <w:tr>
        <w:trPr>
          <w:trHeight w:val="45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4.2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 centri di spesa per contributi di laboratorio e biblioteche e assistenza didattica ai primi ann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69.118,97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294.000,00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875.118,97 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4.9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 centri di spesa per rimborsi divers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715,86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060,73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0.776,59 </w:t>
            </w:r>
          </w:p>
        </w:tc>
      </w:tr>
      <w:tr>
        <w:trPr>
          <w:trHeight w:val="45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4.20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 centri di spesa contributi straordinari per iniziative divers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6.790,62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500,00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18.290,62 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5.2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e commissioni bancari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50.000,00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.000,00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0.000,00 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6.1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oste tasse e tributi var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.078,45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571,00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.649,45 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6.3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AP su compenze al personale universitari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408.224,53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.808,57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411.033,10 </w:t>
            </w:r>
          </w:p>
        </w:tc>
      </w:tr>
      <w:tr>
        <w:trPr>
          <w:trHeight w:val="45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7.11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se dirette per il funzionamento azienda autonoma policlinic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0.000,00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8.232,75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48.232,75 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9.1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 di riserva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.228,68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4.150,47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1"/>
                <w:szCs w:val="21"/>
              </w:rPr>
            </w:pPr>
            <w:r>
              <w:rPr>
                <w:rFonts w:eastAsia="Arial Unicode MS" w:cs="Arial Unicode MS" w:ascii="Arial" w:hAnsi="Arial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194.121,92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7.257,23 </w:t>
            </w:r>
          </w:p>
        </w:tc>
      </w:tr>
      <w:tr>
        <w:trPr>
          <w:trHeight w:val="45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.9.7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 per la programmazione e sviluppo universitari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21.275,74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           78.000,00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43.275,74 </w:t>
            </w:r>
          </w:p>
        </w:tc>
      </w:tr>
      <w:tr>
        <w:trPr>
          <w:trHeight w:val="45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.10.4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do edilizia universitaria e grandi attrezzature scientifich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1.741.549,93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8.921,49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1.760.471,42 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.11.3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quisto mobili e macchine da ufficio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3.746,23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8.000,00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61.746,23 </w:t>
            </w:r>
          </w:p>
        </w:tc>
      </w:tr>
      <w:tr>
        <w:trPr>
          <w:trHeight w:val="45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.12.3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i ricerche convenzionate con enti pubblici e privat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 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.576,36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.576,36 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.12.7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udi ricerche finanziate da ministeri vari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.982.221,91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.676,49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.021.898,40 </w:t>
            </w:r>
          </w:p>
        </w:tc>
      </w:tr>
      <w:tr>
        <w:trPr>
          <w:trHeight w:val="270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II.14.5 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 centri di spesa ricerca scientifica finanziata MIU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576.866,04 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.930,00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.625.796,04 </w:t>
            </w:r>
          </w:p>
        </w:tc>
      </w:tr>
      <w:tr>
        <w:trPr>
          <w:trHeight w:val="285" w:hRule="atLeast"/>
        </w:trPr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TALE 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3.537.074,43 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.363.942,92 </w:t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54.901.017,35 </w:t>
            </w:r>
          </w:p>
        </w:tc>
      </w:tr>
    </w:tbl>
    <w:p>
      <w:pPr>
        <w:pStyle w:val="CorpoTesto"/>
        <w:rPr/>
      </w:pPr>
      <w:r>
        <w:rPr/>
      </w:r>
    </w:p>
    <w:tbl>
      <w:tblPr>
        <w:tblW w:w="86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3940"/>
        <w:gridCol w:w="1320"/>
        <w:gridCol w:w="1140"/>
        <w:gridCol w:w="1320"/>
      </w:tblGrid>
      <w:tr>
        <w:trPr>
          <w:trHeight w:val="285" w:hRule="atLeast"/>
        </w:trPr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1"/>
                <w:szCs w:val="21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ab/>
        <w:t>IL RETTORE</w:t>
      </w:r>
    </w:p>
    <w:sectPr>
      <w:type w:val="nextPage"/>
      <w:pgSz w:w="11906" w:h="16838"/>
      <w:pgMar w:left="2722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NormaleWeb">
    <w:name w:val="Normale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spacing w:lineRule="auto" w:line="240" w:before="100" w:after="100"/>
      <w:jc w:val="left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6">
    <w:name w:val="xl26"/>
    <w:basedOn w:val="Normal"/>
    <w:qFormat/>
    <w:pPr>
      <w:spacing w:lineRule="auto" w:line="240" w:before="100" w:after="100"/>
      <w:jc w:val="left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spacing w:lineRule="auto" w:line="240" w:before="100" w:after="100"/>
      <w:jc w:val="left"/>
      <w:textAlignment w:val="center"/>
    </w:pPr>
    <w:rPr>
      <w:rFonts w:ascii="Arial" w:hAnsi="Arial" w:eastAsia="Arial Unicode MS" w:cs="Arial Unicode MS"/>
      <w:sz w:val="21"/>
      <w:szCs w:val="21"/>
    </w:rPr>
  </w:style>
  <w:style w:type="paragraph" w:styleId="Xl28">
    <w:name w:val="xl28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29">
    <w:name w:val="xl29"/>
    <w:basedOn w:val="Normal"/>
    <w:qFormat/>
    <w:pPr>
      <w:spacing w:lineRule="auto" w:line="240" w:before="100" w:after="100"/>
      <w:jc w:val="center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spacing w:lineRule="auto" w:line="240" w:before="100" w:after="100"/>
      <w:jc w:val="left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spacing w:lineRule="auto" w:line="240" w:before="100" w:after="100"/>
      <w:jc w:val="left"/>
      <w:textAlignment w:val="center"/>
    </w:pPr>
    <w:rPr>
      <w:rFonts w:ascii="Arial" w:hAnsi="Arial" w:eastAsia="Arial Unicode MS" w:cs="Arial Unicode MS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bottom w:val="double" w:sz="6" w:space="0" w:color="000000"/>
      </w:pBdr>
      <w:spacing w:lineRule="auto" w:line="240" w:before="100" w:after="100"/>
      <w:jc w:val="left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spacing w:lineRule="auto" w:line="240" w:before="100" w:after="100"/>
      <w:jc w:val="left"/>
      <w:textAlignment w:val="center"/>
    </w:pPr>
    <w:rPr>
      <w:rFonts w:ascii="Arial" w:hAnsi="Arial" w:eastAsia="Arial Unicode MS" w:cs="Arial Unicode MS"/>
      <w:b/>
      <w:bCs/>
      <w:sz w:val="16"/>
      <w:szCs w:val="16"/>
    </w:rPr>
  </w:style>
  <w:style w:type="paragraph" w:styleId="Xl34">
    <w:name w:val="xl34"/>
    <w:basedOn w:val="Normal"/>
    <w:qFormat/>
    <w:pPr>
      <w:spacing w:lineRule="auto" w:line="240" w:before="100" w:after="100"/>
      <w:jc w:val="right"/>
    </w:pPr>
    <w:rPr>
      <w:rFonts w:ascii="Arial" w:hAnsi="Arial" w:eastAsia="Arial Unicode MS" w:cs="Arial Unicode MS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3:37:00Z</dcterms:created>
  <dc:creator>Ufficio Ragioneria</dc:creator>
  <dc:description/>
  <dc:language>en-US</dc:language>
  <cp:lastModifiedBy>calvitti</cp:lastModifiedBy>
  <cp:lastPrinted>2003-12-05T13:51:00Z</cp:lastPrinted>
  <dcterms:modified xsi:type="dcterms:W3CDTF">2003-12-15T15:20:00Z</dcterms:modified>
  <cp:revision>4</cp:revision>
  <dc:subject/>
  <dc:title>) ACCETTAZIONE CONTRIBUTO GRANDI ATTREZZATURE SCIENTIFICHE.</dc:title>
</cp:coreProperties>
</file>