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DITTA DIMCO SPA – FORNITURA, IN PRIVATIVA INDUSTRIALE, AVENTE CARATTERE DI MASSIMA URGENZA, DI STRUMENTARIO PER GINOCCHIO E PER PLACCA DI PUDDU, DIVARICATORE DI SPALLA E MATERIALE MONOUSO O IMPIANTABILE, DI PRODUZIONE ARTHREX, QUALE MATERIALE NECESSARIO PER L’AVVIO DELL’ATTIVITA’ OPERATORIA DEL REPARTO DI CLINICA ORTOPED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 in privativa industriale, avente carattere di massima urgenza, da parte della Ditta Dimco SpA di strumentario per ginocchio e per placca di puddu, divaricatore di spalla e materiale monouso o impiantabile, di produzione Arthrex, quale materiale necessario per l’avvio dell’attività operatoria del Reparto di Clinica Ortopedica presso il Policlinico “Tor Vergata”;</w:t>
      </w:r>
    </w:p>
    <w:p>
      <w:pPr>
        <w:pStyle w:val="CorpoTesto"/>
        <w:rPr/>
      </w:pPr>
      <w:r>
        <w:rPr/>
        <w:t>- di autorizzare il pagamento alla Ditta suddetta della somma di 90.813,11 Euro + IVA 4% e 20% pari a 106.737,08 Euro IVA compresa, quale corrispettivo per la fornitura di cui trattasi, non essendo stato corrisposto alcun acconto.</w:t>
      </w:r>
    </w:p>
    <w:p>
      <w:pPr>
        <w:pStyle w:val="CorpoTesto"/>
        <w:rPr/>
      </w:pPr>
      <w:r>
        <w:rPr/>
        <w:t>L’ammontare suddetto risulta già stanziato con D.R. n.1247 del 14/4/2003 (imp. n.1391/03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9:00Z</dcterms:created>
  <dc:creator>tor vergata</dc:creator>
  <dc:description/>
  <dc:language>en-US</dc:language>
  <cp:lastModifiedBy>calvitti</cp:lastModifiedBy>
  <dcterms:modified xsi:type="dcterms:W3CDTF">2003-12-15T16:03:00Z</dcterms:modified>
  <cp:revision>4</cp:revision>
  <dc:subject/>
  <dc:title>DITTA DIMCO SPA – FORNITURA, IN PRIVATIVA INDUSTRIALE, AVENTE CARATTERE DI MASSIMA URGENZA, DI STRUMENTARIO PER GINOCCHIOCHIRURGICO, DI PRODUZIONE INNOMED, PER LO SVOLGIMENTO DELL’ATTIVITA’ OPERATORIA DEL REPARTO DI CLINICA ORTOPEDICA PRESSO IL POLICLINI</dc:title>
</cp:coreProperties>
</file>