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1) DITTA ERNESTO INVERNIZZI SPA – FORNITURA, IN PRIVATIVA INDUSTRIALE, DI FERRI CHIRURGICI DI PRODUZIONE MARTIN, QUALE MATERIALE INDISPENSABILE PER LE ATTIVITA’ DEGLI AMBULATORI DELL’AZIENDA POLICLINICO “TOR VERGAT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datto dal D.L., Prof. T. C. Mineo, in contraddittorio con la Ditta Ernesto Invernizzi SpA, relativo alla fornitura, in privativa industriale, di ferri chirurgici di produzione Martin, quale materiale indispensabile per le attività degli Ambulatori dell’Azienda Policlinico “Tor Vergata”;</w:t>
      </w:r>
    </w:p>
    <w:p>
      <w:pPr>
        <w:pStyle w:val="CorpoTesto"/>
        <w:rPr/>
      </w:pPr>
      <w:r>
        <w:rPr/>
        <w:t>- di autorizzare il pagamento alla Ditta suddetta della somma di 91.528,76 Euro + IVA 20% pari a 109.834,51 Euro IVA compresa, quale corrispettivo per la fornitura di cui trattasi, non essendo stato corrisposto alcun acconto.</w:t>
      </w:r>
    </w:p>
    <w:p>
      <w:pPr>
        <w:pStyle w:val="CorpoTesto"/>
        <w:rPr/>
      </w:pPr>
      <w:r>
        <w:rPr/>
        <w:t>L’ammontare suddetto risulta già stanziato dal Consiglio di Amministrazione in data 30/1/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42:00Z</dcterms:created>
  <dc:creator>tor vergata</dc:creator>
  <dc:description/>
  <dc:language>en-US</dc:language>
  <cp:lastModifiedBy>calvitti</cp:lastModifiedBy>
  <cp:lastPrinted>2003-12-12T11:30:00Z</cp:lastPrinted>
  <dcterms:modified xsi:type="dcterms:W3CDTF">2003-12-15T16:06:00Z</dcterms:modified>
  <cp:revision>6</cp:revision>
  <dc:subject/>
  <dc:title>DITTA ERNESTO INVERNIZZI SPA – FORNITURA DI N</dc:title>
</cp:coreProperties>
</file>