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5.12) LABOSYSTEM S.R.L. – FORNITURA IN OPERA DI ARREDI TECNICI PER GLI SPAZI ASSEGNATI AL DIPARTIMENTO DI SCIENZE E TECNOLOGIE CHIMICHE – CERTIFICATO DI COLLAUDO.</w:t>
      </w:r>
    </w:p>
    <w:p>
      <w:pPr>
        <w:pStyle w:val="CorpoTesto"/>
        <w:rPr>
          <w:b/>
          <w:b/>
          <w:bCs/>
        </w:rPr>
      </w:pPr>
      <w:r>
        <w:rPr>
          <w:b/>
          <w:bCs/>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jc w:val="center"/>
        <w:rPr>
          <w:b/>
          <w:b/>
        </w:rPr>
      </w:pPr>
      <w:r>
        <w:rPr>
          <w:b/>
        </w:rPr>
      </w:r>
    </w:p>
    <w:p>
      <w:pPr>
        <w:pStyle w:val="CorpoTesto"/>
        <w:rPr/>
      </w:pPr>
      <w:r>
        <w:rPr/>
        <w:t>- di approvare formalmente il Certificato di Regolare Esecuzione redatto in data 12 maggio 2003 dal D.L. Ing. Francesco Moretti, in contraddittorio con la Ditta Labosystem s.r.l., relativo alla fornitura di arredi tecnici per gli spazi assegnati al Dipartimento di Scienze e Tecnologie Chimiche, per l’importo di Euro 241.340,19 + IVA 20%;</w:t>
      </w:r>
    </w:p>
    <w:p>
      <w:pPr>
        <w:pStyle w:val="CorpoTesto"/>
        <w:rPr/>
      </w:pPr>
      <w:r>
        <w:rPr/>
        <w:t>- di autorizzare il pagamento alla ditta Labosystem s.r.l. della somma di euro 14.414,04 + IVA quale somma residua per la suddetta fornitura.</w:t>
      </w:r>
    </w:p>
    <w:p>
      <w:pPr>
        <w:pStyle w:val="CorpoTesto"/>
        <w:rPr/>
      </w:pPr>
      <w:r>
        <w:rPr/>
        <w:t xml:space="preserve">Detto importo e’ stato stanziato con delibera del 22.5.2001.                       </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b/>
          <w:b/>
        </w:rPr>
      </w:pPr>
      <w:r>
        <w:rPr>
          <w:b/>
        </w:rPr>
      </w:r>
    </w:p>
    <w:p>
      <w:pPr>
        <w:pStyle w:val="CorpoTesto"/>
        <w:rPr>
          <w:b/>
          <w:b/>
        </w:rPr>
      </w:pPr>
      <w:r>
        <w:rPr>
          <w:b/>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itoloodg2">
    <w:name w:val="titoloodg2"/>
    <w:basedOn w:val="Titoloodg1"/>
    <w:qFormat/>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06:00Z</dcterms:created>
  <dc:creator>UNIVERSITA' DI TOR VERGATA</dc:creator>
  <dc:description/>
  <dc:language>en-US</dc:language>
  <cp:lastModifiedBy>calvitti</cp:lastModifiedBy>
  <cp:lastPrinted>2003-12-15T17:06:00Z</cp:lastPrinted>
  <dcterms:modified xsi:type="dcterms:W3CDTF">2003-12-15T16:08:00Z</dcterms:modified>
  <cp:revision>8</cp:revision>
  <dc:subject/>
  <dc:title>DITTA GENERAL MEDICAL MERATE SPA – FORNITURA DI APPARECCHIATURE BIOMEDICALI PER L’ATTIVAZIONE DEL REPARTO DI RADIOLOGIA PRESSO IL POLICLINICO “TOR VERGATA” – CERTIFICATI DI COLLAUDO</dc:title>
</cp:coreProperties>
</file>