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15) SCUOLA DI SPECIALIZZAZIONE IN ANALISI E GESTIONE DELLA COMUNICAZIONE – LOCAZIONE IMMOBILE.   </w:t>
      </w:r>
    </w:p>
    <w:p>
      <w:pPr>
        <w:pStyle w:val="CorpoTesto"/>
        <w:rPr/>
      </w:pPr>
      <w:r>
        <w:rPr/>
        <w:tab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rinviare l’argomento alla prossima seduta del Consiglio di Amministrazion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IL RETTORE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9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50:00Z</dcterms:created>
  <dc:creator>II Università degli Studi di Roma</dc:creator>
  <dc:description/>
  <dc:language>en-US</dc:language>
  <cp:lastModifiedBy>calvitti</cp:lastModifiedBy>
  <cp:lastPrinted>2003-03-31T13:02:00Z</cp:lastPrinted>
  <dcterms:modified xsi:type="dcterms:W3CDTF">2003-12-15T17:20:00Z</dcterms:modified>
  <cp:revision>4</cp:revision>
  <dc:subject/>
  <dc:title>Ripartizione Affari Patrimoniali</dc:title>
</cp:coreProperties>
</file>