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5.2) EDILIZIA UNIVERSITARIA – ASSEGNAZIONE FONDI CAP. 8957 - ESERCIZIO 2003. FORMULAZIONE PROGRAMMI DEGLI INTERVENTI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.OMISSIS……….</w:t>
      </w:r>
    </w:p>
    <w:p>
      <w:pPr>
        <w:pStyle w:val="Intestazionegeneral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pprovare il programma delle opere da realizzare avvalendosi dell’importo di E. 7.694.000,00 assegnato dal MIUR a valere sui fondi cap.8957 esercizio 2003; segnatamente:</w:t>
      </w:r>
    </w:p>
    <w:p>
      <w:pPr>
        <w:pStyle w:val="CorpoTesto"/>
        <w:rPr/>
      </w:pPr>
      <w:r>
        <w:rPr/>
        <w:t>a) E. 7.230.000,00 destinati, in attuazione dell’accordo di programma stipulato con il MIUR, al rimborso della quinta annualità del mutuo assunto con la Cassa DD.PP. per l’edificazione del Policlinico Universitario e della Facoltà di Lettere e Filosofia.</w:t>
      </w:r>
    </w:p>
    <w:p>
      <w:pPr>
        <w:pStyle w:val="CorpoTesto"/>
        <w:rPr/>
      </w:pPr>
      <w:r>
        <w:rPr/>
        <w:t>b) E. 464.000,00 per interventi di manutenzione straordinaria degli immobili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>IL RETTORE</w:t>
      </w:r>
    </w:p>
    <w:p>
      <w:pPr>
        <w:pStyle w:val="CorpoTes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Titoloodg2">
    <w:name w:val="titoloodg2"/>
    <w:basedOn w:val="Titoloodg1"/>
    <w:qFormat/>
    <w:pPr/>
    <w:rPr>
      <w:b/>
      <w:bCs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9:06:00Z</dcterms:created>
  <dc:creator>UNIVERSITA' DI TOR VERGATA</dc:creator>
  <dc:description/>
  <dc:language>en-US</dc:language>
  <cp:lastModifiedBy>calvitti</cp:lastModifiedBy>
  <cp:lastPrinted>2001-10-29T14:49:00Z</cp:lastPrinted>
  <dcterms:modified xsi:type="dcterms:W3CDTF">2003-12-15T15:27:00Z</dcterms:modified>
  <cp:revision>3</cp:revision>
  <dc:subject/>
  <dc:title>EDILIZIA UNIVERSITARIA – ASSEGNAZIONE FONDI CAP</dc:title>
</cp:coreProperties>
</file>