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5.3) ISTITUZIONE NUOVI MUSEI SCIENTIFICI E TECNOLOGICI. ASSEGNAZIONE FONDI AL DIPARTIMENTO DI FISICA PER LA REALIZZAZIONE DI UN “PARCO GIOCHI DELLA FISICA”.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.OMISSIS……….</w:t>
      </w:r>
    </w:p>
    <w:p>
      <w:pPr>
        <w:pStyle w:val="Intestazionegenerale"/>
        <w:rPr>
          <w:b w:val="false"/>
          <w:b w:val="false"/>
        </w:rPr>
      </w:pPr>
      <w:r>
        <w:rPr>
          <w:b w:val="false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ssegnare al Dipartimento di Fisica la somma di €.151.000,00 I.V.A. inclusa ai fini di realizzare un “Parco giochi della Fisica” sulla base del progetto di massima redatto dallo stesso Dipartimento, a valere sul finanziamento di €. 301.611,00 assentito dal MIUR a favore dell’Ateneo;</w:t>
      </w:r>
    </w:p>
    <w:p>
      <w:pPr>
        <w:pStyle w:val="CorpoTesto"/>
        <w:rPr/>
      </w:pPr>
      <w:r>
        <w:rPr/>
        <w:t>- di autorizzare il Dipartimento di Fisica ad istruire i provvedimenti conseguenziali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1:15:00Z</dcterms:created>
  <dc:creator>UNIVERSITA' DI TOR VERGATA</dc:creator>
  <dc:description/>
  <dc:language>en-US</dc:language>
  <cp:lastModifiedBy>calvitti</cp:lastModifiedBy>
  <cp:lastPrinted>2003-11-24T15:28:00Z</cp:lastPrinted>
  <dcterms:modified xsi:type="dcterms:W3CDTF">2003-12-15T15:41:00Z</dcterms:modified>
  <cp:revision>4</cp:revision>
  <dc:subject/>
  <dc:title>DITTA SARICO IMPIANTI S</dc:title>
</cp:coreProperties>
</file>