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4) RATIFICA DECRETO RETTORALE N. 3391 DEL 19.11.2003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- di rinviare l’argomento al prossimo Consiglio di Amministrazion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19:00Z</dcterms:created>
  <dc:creator>Università di Roma Tor Vergata</dc:creator>
  <dc:description/>
  <dc:language>en-US</dc:language>
  <cp:lastModifiedBy>calvitti</cp:lastModifiedBy>
  <cp:lastPrinted>2003-11-20T14:42:00Z</cp:lastPrinted>
  <dcterms:modified xsi:type="dcterms:W3CDTF">2003-12-15T15:53:00Z</dcterms:modified>
  <cp:revision>4</cp:revision>
  <dc:subject/>
  <dc:title>RATIFICA DECRETO RETTORALE N</dc:title>
</cp:coreProperties>
</file>