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V – RIPARTIZ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5) RATIFICA DECRETO RETTORALE N. 3389 DEL 19 NOVEMBRE 2003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>
          <w:bCs/>
        </w:rPr>
      </w:pPr>
      <w:r>
        <w:rPr>
          <w:bCs/>
        </w:rPr>
        <w:t>DELIBE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rPr/>
      </w:pPr>
      <w:r>
        <w:rPr/>
        <w:t>Di ratificare il D.R. n. 3389 del 19.11.2003.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Normal"/>
        <w:rPr>
          <w:sz w:val="24"/>
        </w:rPr>
      </w:pPr>
      <w:r>
        <w:rPr>
          <w:sz w:val="24"/>
        </w:rPr>
        <w:t>IL DIRETTORE AMMINISTRATIVO                                           IL RETTO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28:00Z</dcterms:created>
  <dc:creator>UNIVERSITA' DI TOR VERGATA</dc:creator>
  <dc:description/>
  <dc:language>en-US</dc:language>
  <cp:lastModifiedBy>calvitti</cp:lastModifiedBy>
  <cp:lastPrinted>2003-11-24T07:27:00Z</cp:lastPrinted>
  <dcterms:modified xsi:type="dcterms:W3CDTF">2003-12-15T15:55:00Z</dcterms:modified>
  <cp:revision>5</cp:revision>
  <dc:subject/>
  <dc:title>RATIFICA DECRETO RETTORALE</dc:title>
</cp:coreProperties>
</file>