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6) MINISTERO DELL’ECONOMIA E DELLE FINANZE – RICHIESTA DI EROGAZIONE DELLE SOMME MATURATE IN CONTO FINANZIAMENTO CONCESSO SU PROGRAMMA INVESTIMENTI ART.20 L.67/88 - RATIFICA D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inviare l’argomento al prossimo Consiglio di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1:00Z</dcterms:created>
  <dc:creator>tor vergata</dc:creator>
  <dc:description/>
  <dc:language>en-US</dc:language>
  <cp:lastModifiedBy>calvitti</cp:lastModifiedBy>
  <dcterms:modified xsi:type="dcterms:W3CDTF">2003-12-15T15:57:00Z</dcterms:modified>
  <cp:revision>4</cp:revision>
  <dc:subject/>
  <dc:title>MINISTERO DEL TESORO, DEL BILANCIO E DELLA PROGRAMMAZIONE ECONOMICA – RICHIESTA DI EROGAZIONE DELLE SOMME MATURATE IN CONTO FINANZIAMENTO CONCESSO SU PROGRAMMA INVESTIMENTI ART</dc:title>
</cp:coreProperties>
</file>