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9) DITTA BIO-OPTICA SPA – FORNITURA DI APPARECCHIATURE NECESSARIE PER L’ESPLETAMENTO DELLE ATTIVITA’ SANITARIE E DI RICERCA DEGLI AMBULATORI DI ANATOMIA ED ISTOLOGIA PATOLOGICA PRESSO IL POLICLINICO “TOR VERGATA” –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formalmente il Certificato di Regolare Esecuzione relativo alla fornitura da parte della Ditta Bio-Optica SpA delle sottoindicate apparecchiature, quali strumenti necessari per l’espletamento delle attività sanitarie e di ricerca degli Ambulatori di Anatomia ed Istologia Patologica presso il Policlinico “Tor Vergata”; segnatamente:</w:t>
      </w:r>
    </w:p>
    <w:p>
      <w:pPr>
        <w:pStyle w:val="CorpoTesto"/>
        <w:rPr/>
      </w:pPr>
      <w:r>
        <w:rPr/>
        <w:t>- n.1 sistema identificativo per preparati istologici e citologici, completo di accessori;</w:t>
      </w:r>
    </w:p>
    <w:p>
      <w:pPr>
        <w:pStyle w:val="CorpoTesto"/>
        <w:rPr/>
      </w:pPr>
      <w:r>
        <w:rPr/>
        <w:t>- n.4 piastre raffreddanti;</w:t>
      </w:r>
    </w:p>
    <w:p>
      <w:pPr>
        <w:pStyle w:val="CorpoTesto"/>
        <w:rPr/>
      </w:pPr>
      <w:r>
        <w:rPr/>
        <w:t>- n.2 centraline inclusione, complete di lenti di ingrandimento, pedale erogazione paraffina e pinze riscaldate;</w:t>
      </w:r>
    </w:p>
    <w:p>
      <w:pPr>
        <w:pStyle w:val="CorpoTesto"/>
        <w:rPr/>
      </w:pPr>
      <w:r>
        <w:rPr/>
        <w:t>- n.7 bagni stendifettine per istologia con vaschetta;</w:t>
      </w:r>
    </w:p>
    <w:p>
      <w:pPr>
        <w:pStyle w:val="CorpoTesto"/>
        <w:rPr/>
      </w:pPr>
      <w:r>
        <w:rPr/>
        <w:t>- n.2 stufe 60°C per vetrini a ventilazione forzata;</w:t>
      </w:r>
    </w:p>
    <w:p>
      <w:pPr>
        <w:pStyle w:val="CorpoTesto"/>
        <w:rPr/>
      </w:pPr>
      <w:r>
        <w:rPr/>
        <w:t>- di autorizzare il pagamento alla Ditta suddetta della somma di 5.112,92 Euro + IVA 20% pari a 6.135,5 Euro IVA compresa, quale credito residuo per la fornitura di cui trattasi.</w:t>
      </w:r>
    </w:p>
    <w:p>
      <w:pPr>
        <w:pStyle w:val="CorpoTesto"/>
        <w:rPr/>
      </w:pPr>
      <w:r>
        <w:rPr/>
        <w:t>L’ammontare suddetto risulta già stanziato con i DD.RR. nn.480 e 481 del 20/2/2002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37:00Z</dcterms:created>
  <dc:creator>tor vergata</dc:creator>
  <dc:description/>
  <dc:language>en-US</dc:language>
  <cp:lastModifiedBy>calvitti</cp:lastModifiedBy>
  <dcterms:modified xsi:type="dcterms:W3CDTF">2003-12-15T16:02:00Z</dcterms:modified>
  <cp:revision>4</cp:revision>
  <dc:subject/>
  <dc:title>DITTA CARL ZEISS SPA – FORNITURA, IN PRIVATIVA INDUSTRIALE, DI APPARECCHIATURE NECESSARIE PER L’AVVIO DELLE ATTIVITA’ DEI LABORATORI E STUDI DIAGNOSTICI NELL’AMBITO DEL SERVIZIO DI ANATOMIA ED ISTOLOGIA PATOLOGICA PRESSO IL POLICLINICO “TOR VERGATA” – CR</dc:title>
</cp:coreProperties>
</file>