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PROF. MARCO POCEK – NATO A ROMA IL 04.07.1945 – GIA’ PROFESSORE ORDINARIO - RICONOSCIMENTO DELLA MALATTIA CHE LO HA CONDOTTO A MORTE COME DIPENDENTE DA CAUSA DI SERVIZIO, CONCESSIONE DELL'EQUO INDENNIZZO E DELLA PENSIONE PRIVILEGIATA INDIRET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inviare l’argomento alla prossima seduta del Consiglio di Amministraz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</w:t>
        <w:tab/>
        <w:tab/>
        <w:tab/>
        <w:t xml:space="preserve">IL RETTORE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8613" w:leader="none"/>
      </w:tabs>
      <w:ind w:right="-34" w:hanging="2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35:00Z</dcterms:created>
  <dc:creator>UNIVERSITA' TOR VERGATA</dc:creator>
  <dc:description>ALT-F11 says it's groovie!</dc:description>
  <dc:language>en-US</dc:language>
  <cp:lastModifiedBy>calvitti</cp:lastModifiedBy>
  <cp:lastPrinted>2003-11-17T13:39:00Z</cp:lastPrinted>
  <dcterms:modified xsi:type="dcterms:W3CDTF">2003-12-15T16:14:00Z</dcterms:modified>
  <cp:revision>5</cp:revision>
  <dc:subject/>
  <dc:title>PROF</dc:title>
</cp:coreProperties>
</file>