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>6.4) CONCORSO PUBBLICO A N. 1 POSTO DI DIRIGENT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d emanare un bando per la copertura di un posto di dirigente con rapporto di lavoro a tempo indeterminato ai sensi dell’art. 28 del d. lgs. 165/01 previa attivazione delle procedure di mobilità previste dall’art. 7 della legge 16 gennaio 2003, n. 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</w:t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48:00Z</dcterms:created>
  <dc:creator>UNIVERSITA' TOR VERGATA</dc:creator>
  <dc:description/>
  <dc:language>en-US</dc:language>
  <cp:lastModifiedBy>calvitti</cp:lastModifiedBy>
  <cp:lastPrinted>2003-12-05T14:34:00Z</cp:lastPrinted>
  <dcterms:modified xsi:type="dcterms:W3CDTF">2003-12-15T16:22:00Z</dcterms:modified>
  <cp:revision>4</cp:revision>
  <dc:subject/>
  <dc:title>     ) NULLA OSTA SUPPLENZA FUORI SEDE UNIVERSITÀ DI * - PROF. * - * - A.A. *.</dc:title>
</cp:coreProperties>
</file>