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11) RICORSO IN APPELLO AL CONSIGLIO DI STATO – DOTT. GABRIELE CIFANI C/ UNIVERSITA’ DEGLI STUDI  DI ROMA "TOR VERGATA" E NEI CONFRONTI DELLA DOTT.SSA ANNARENA AMBROGI - RATIFICA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ratificare il mandato conferito dal Rettore all’Avvocatura Generale dello Stato per la proposizione dell’appello innanzi al Consiglio di Stato avverso la sentenza n. 8405/2003, emessa dal T.A.R. del Lazio, sez. III, nella Camera di Consiglio del 7 maggio 2003, nel giudizio instaurato dal Dott. Cifani per l’annullamento del D.R. n. 2191 del 2.8.2002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                                 IL RETTORE </w:t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15:00Z</dcterms:created>
  <dc:creator>PINCOPALLINO TIZIO, BOH</dc:creator>
  <dc:description/>
  <dc:language>en-US</dc:language>
  <cp:lastModifiedBy>calvitti</cp:lastModifiedBy>
  <cp:lastPrinted>2003-12-12T12:17:00Z</cp:lastPrinted>
  <dcterms:modified xsi:type="dcterms:W3CDTF">2003-12-15T16:46:00Z</dcterms:modified>
  <cp:revision>5</cp:revision>
  <dc:subject>punto per il consiglio tecnici laureati</dc:subject>
  <dc:title>cdaass</dc:title>
</cp:coreProperties>
</file>