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ATTO DI CITAZIONE AL TRIBUNALE CIVILE DI CASSINO – SEZ. DISTACCATA DI SORA - SIRIZZOTTI GIANNI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di autorizzare il Rettore a conferire il mandato, ai sensi dell’art. 88, comma 3 dello Statuto d’Ateneo, approvato con D.R. 10 marzo 1998 per la rappresentanza e difesa di questo Ateneo nel giudizio instaurato innanzi al Tribunale di Cassino, Sez. di Sora, dal sig. Gianni Sirizzotti, agli Avvocati Carlo Felice Giampaolino e Alessia Meloni, </w:t>
      </w:r>
      <w:r>
        <w:rPr/>
        <w:t>professionisti di comprovata capacità ed esperienza che già tutelano le ragioni dell’Ateneo in giudizi proposti dalla Società Assicurazioni Generali S.p.A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IL RETTORE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9:00Z</dcterms:created>
  <dc:creator>Paola Cottini</dc:creator>
  <dc:description/>
  <dc:language>en-US</dc:language>
  <cp:lastModifiedBy>calvitti</cp:lastModifiedBy>
  <cp:lastPrinted>2003-12-15T17:27:00Z</cp:lastPrinted>
  <dcterms:modified xsi:type="dcterms:W3CDTF">2003-12-15T16:28:00Z</dcterms:modified>
  <cp:revision>6</cp:revision>
  <dc:subject/>
  <dc:title>RIC AL TRIBUNALE CIVILE DI ROMA – FABRIZIO CIANI C/ UNIVERSITA’ DEGLI STUDI DI ROMA "TOR VERGATA"</dc:title>
</cp:coreProperties>
</file>