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3) ASSICURAZIONI GENERALI S.P.A. C/ UNIVERSITA’ DEGLI STUDI DI ROMA "TOR VERGATA” – OPPOSIZIONE A DECRETO INGIUNTIVO EMESSO DAL GIUDICE DI PACE DI ALBANO LAZIALE - CONFERIMENTO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>
          <w:i/>
          <w:i/>
        </w:rPr>
      </w:pPr>
      <w:r>
        <w:rPr/>
        <w:t>di autorizzare il Rettore a conferire, ai sensi dell'art. 88, 3° comma, dello Statuto d'Ateneo, il mandato difensivo nel giudizio civile proposto dalle Assicurazioni Generali s.p.a. innanzi al Giudice di Pace di Albano Laziale, agli Avv.ti Arturo Cancrini, Carlo Felice Giampaolino e Alessia Meloni del Foro di Velletri, quale domiciliatario, professionisti di comprovata capacità ed esperienza che già tutelano le ragioni dell’Ateneo in giudizi similari proposti dalla citata Società.</w:t>
      </w:r>
    </w:p>
    <w:p>
      <w:pPr>
        <w:pStyle w:val="CorpoTesto"/>
        <w:rPr>
          <w:i/>
          <w:i/>
        </w:rPr>
      </w:pPr>
      <w:r>
        <w:rPr>
          <w:i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55:00Z</dcterms:created>
  <dc:creator>PINCOPALLINO TIZIO, BOH</dc:creator>
  <dc:description/>
  <dc:language>en-US</dc:language>
  <cp:lastModifiedBy>calvitti</cp:lastModifiedBy>
  <cp:lastPrinted>2003-12-05T10:29:00Z</cp:lastPrinted>
  <dcterms:modified xsi:type="dcterms:W3CDTF">2003-12-15T16:34:00Z</dcterms:modified>
  <cp:revision>3</cp:revision>
  <dc:subject>punto per il consiglio tecnici laureati</dc:subject>
  <dc:title>cdaass</dc:title>
</cp:coreProperties>
</file>