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CorpoTesto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  <w:t>7.4) RICORSO AL TAR DEL LAZIO CON DOMANDA CAUTELARE DI SOSPENSIONE – DOTT.SSA MENICHELLI C/ UNIVERSITA’ DEGLI STUDI DI ROMA “TOR VERGATA” E C/ DOTT.RI AIUTI E MOSCHESE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ind w:right="-284" w:hanging="0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la dott.ssa Menichelli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LETTO, APPROVATO E SOTTOSCRITTO SEDUTA STANTE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7:00Z</dcterms:created>
  <dc:creator>Godzilla</dc:creator>
  <dc:description/>
  <dc:language>en-US</dc:language>
  <cp:lastModifiedBy>calvitti</cp:lastModifiedBy>
  <cp:lastPrinted>2003-12-05T10:39:00Z</cp:lastPrinted>
  <dcterms:modified xsi:type="dcterms:W3CDTF">2003-12-15T16:36:00Z</dcterms:modified>
  <cp:revision>6</cp:revision>
  <dc:subject>punto per il consiglio tecnici laureati</dc:subject>
  <dc:title>cdaass</dc:title>
</cp:coreProperties>
</file>