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9) RICORSO AL TAR DEL LAZIO CON DOMANDA CAUTELARE DI SOSPENSIONE – SIG.RA ARIANNA PICCININI C/ UNIVERSITA’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rpoTesto"/>
        <w:rPr/>
      </w:pPr>
      <w:r>
        <w:rPr/>
        <w:t>di ratificare il mandato conferito, ai sensi dell’art. 88, comma 3 dello Statuto d’Ateneo, approvato con D.R. 10 marzo 1998, dal Rettore all’Avvocatura Generale dello Stato per la rappresentanza e difesa di questo Ateneo nel giudizio instaurato innanzi al T.A.R. del Lazio dalla sig.ra Arianna Piccinin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footerReference w:type="default" r:id="rId2"/>
      <w:type w:val="nextPage"/>
      <w:pgSz w:w="11906" w:h="16838"/>
      <w:pgMar w:left="2722" w:right="90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05:00Z</dcterms:created>
  <dc:creator>Godzilla</dc:creator>
  <dc:description/>
  <dc:language>en-US</dc:language>
  <cp:lastModifiedBy>calvitti</cp:lastModifiedBy>
  <cp:lastPrinted>2003-12-05T10:46:00Z</cp:lastPrinted>
  <dcterms:modified xsi:type="dcterms:W3CDTF">2003-12-15T16:43:00Z</dcterms:modified>
  <cp:revision>3</cp:revision>
  <dc:subject>punto per il consiglio tecnici laureati</dc:subject>
  <dc:title>cdaass</dc:title>
</cp:coreProperties>
</file>