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1) CONCESSIONARIA – IMPIANTI ELEVATORI NEI DIPARTIMENTI DI INGEGNERIA MECCANICA ED INGEGNERIA ELETTRON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lo stanziamento di €.144.333,91 I.V.A. inclusa, comprensivo dell’8% da riconoscere alla Concessionaria ai sensi dell’art. 13 di Convenzione, per i lavori di installazione di due impianti ascensori, rispettivamente di 4 e 5 fermate, eseguiti presso il Dipartimento di Ingegneria Meccanica ed il Dipartimento di Ingegneria Elettronica.</w:t>
      </w:r>
    </w:p>
    <w:p>
      <w:pPr>
        <w:pStyle w:val="CorpoTesto"/>
        <w:rPr/>
      </w:pPr>
      <w:r>
        <w:rPr/>
        <w:t>Detto importo graverà sul Tit. II, Categ. 10, Cap. 4 (Fondo per l’edilizia e le grandi attrezzature scientifiche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itoloodg2">
    <w:name w:val="titoloodg2"/>
    <w:basedOn w:val="Titoloodg1"/>
    <w:qFormat/>
    <w:pPr/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07:00Z</dcterms:created>
  <dc:creator>UNIVERSITA' DI TOR VERGATA</dc:creator>
  <dc:description/>
  <dc:language>en-US</dc:language>
  <cp:lastModifiedBy>calvitti</cp:lastModifiedBy>
  <cp:lastPrinted>2003-11-19T15:01:00Z</cp:lastPrinted>
  <dcterms:modified xsi:type="dcterms:W3CDTF">2003-12-15T16:47:00Z</dcterms:modified>
  <cp:revision>4</cp:revision>
  <dc:subject/>
  <dc:title>DITTA SARICO IMPIANTI S</dc:title>
</cp:coreProperties>
</file>