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2) PROGRAMMI DI RICERCA SCIENTIFICA DI RILEVANTE INTERESSE NAZIONALE COFINANZIATI DAL MIUR - BANDO 2003 - ASSEGNAZIONE FINANZIAMENTO AGGIUNTIVO LOCAL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udita la relazione del Presidente;</w:t>
      </w:r>
    </w:p>
    <w:p>
      <w:pPr>
        <w:pStyle w:val="CorpoTesto"/>
        <w:rPr/>
      </w:pPr>
      <w:r>
        <w:rPr/>
        <w:t>- preso atto di quanto proposto dal Comitato per la Ricerca Scientifica;</w:t>
      </w:r>
    </w:p>
    <w:p>
      <w:pPr>
        <w:pStyle w:val="CorpoTesto"/>
        <w:rPr/>
      </w:pPr>
      <w:r>
        <w:rPr/>
        <w:t>- con voto unanime espresso nelle forme di legge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CorpoTesto"/>
        <w:rPr/>
      </w:pPr>
      <w:r>
        <w:rPr/>
        <w:t>- di approvare la</w:t>
      </w:r>
      <w:r>
        <w:rPr>
          <w:b/>
        </w:rPr>
        <w:t xml:space="preserve"> </w:t>
      </w:r>
      <w:r>
        <w:rPr/>
        <w:t>seguente</w:t>
      </w:r>
      <w:r>
        <w:rPr>
          <w:b/>
        </w:rPr>
        <w:t xml:space="preserve"> </w:t>
      </w:r>
      <w:r>
        <w:rPr/>
        <w:t>ripartizione del “finanziamento aggiuntivo” per i programmi di rilevante interesse nazionale – anno finanziario 2003 inoltrati al MIUR,</w:t>
      </w:r>
      <w:r>
        <w:rPr>
          <w:i/>
        </w:rPr>
        <w:t xml:space="preserve"> </w:t>
      </w:r>
      <w:r>
        <w:rPr/>
        <w:t xml:space="preserve">proposta dal Comitato per la Ricerca Scientifica nella seduta del 14 marzo 2003: </w:t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AREA DI BIOLOGIA</w:t>
      </w:r>
    </w:p>
    <w:p>
      <w:pPr>
        <w:pStyle w:val="Heading5"/>
        <w:rPr/>
      </w:pPr>
      <w:r>
        <w:rPr/>
        <w:t>DIPARTIMENTO DI BIOLOGI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ADUCCI PAtriz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5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ALBERTANO Patriz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5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LDI 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2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AGNOLI Lu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2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ARENI Giovan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2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TEFANO Gianfr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9.9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DICE Car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.1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RENI  Fabriz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.8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ANO G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KARDS Ol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ZZONI Mar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8.5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63.3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CHIMICA</w:t>
      </w:r>
    </w:p>
    <w:p>
      <w:pPr>
        <w:pStyle w:val="Normal"/>
        <w:rPr/>
      </w:pPr>
      <w:r>
        <w:rPr/>
        <w:t>DIPARTIMENTO DI SCIENZE E TECNOLOGIE CHIM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 Val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9.9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SMANO Gualti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.1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CONE Dan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8.5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25.5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DIRITTO</w:t>
      </w:r>
    </w:p>
    <w:p>
      <w:pPr>
        <w:pStyle w:val="Normal"/>
        <w:rPr/>
      </w:pPr>
      <w:r>
        <w:rPr/>
        <w:t xml:space="preserve">DIPARTIMENTO DI DIRITTO PUBBLICO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PI Raffa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5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4.5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IPARTIMENTO DI STORIA E TEORIA DEL DIRITTO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IPANI San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.4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6.4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ECONOMIA</w:t>
      </w:r>
    </w:p>
    <w:p>
      <w:pPr>
        <w:pStyle w:val="Normal"/>
        <w:rPr/>
      </w:pPr>
      <w:r>
        <w:rPr>
          <w:b/>
          <w:sz w:val="24"/>
        </w:rPr>
        <w:t>DIPARTIMENTO D</w:t>
      </w:r>
      <w:r>
        <w:rPr/>
        <w:t>I ECONOMIA ED ISTITUZION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CCHETTI Leonar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HINI Clau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SORI Marc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SELLI Annal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IOLO Giovan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.5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21.5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PARTIMENTO DI STUDI ECONOMICO FINANZIARI E METODI QUANTITATIV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ACCHI Fr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3.0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PARTIMENTO </w:t>
      </w:r>
      <w:r>
        <w:rPr/>
        <w:t>DI STUDI SULL’IMPRES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PE Cose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0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10.0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FISICA</w:t>
      </w:r>
    </w:p>
    <w:p>
      <w:pPr>
        <w:pStyle w:val="Heading5"/>
        <w:rPr/>
      </w:pPr>
      <w:r>
        <w:rPr/>
        <w:t>DIPARTIMENTO DI FISIC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ANI Car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.8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INI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.9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E Emanu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.1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GNOTTI Augu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0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ONICO Rinal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6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25.4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REA DI INGEGNERIA </w:t>
      </w:r>
    </w:p>
    <w:p>
      <w:pPr>
        <w:pStyle w:val="Heading5"/>
        <w:rPr/>
      </w:pPr>
      <w:r>
        <w:rPr>
          <w:sz w:val="24"/>
        </w:rPr>
        <w:t>DIPARTIMENTO DI INFORMATICA SISTE</w:t>
      </w:r>
      <w:r>
        <w:rPr/>
        <w:t>MI E PRODUZION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ATI Fernan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.200,0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7.200,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/>
        <w:t>DIPARTIMENTO DI INGEGNERIA CIVIL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ERI Fr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7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TTI Ser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4.6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19.3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/>
        <w:t>DIPARTIMENTO DI INGEGNERIA ELETTRONIC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AMICO Arnal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 NATALE Cor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.9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ANNINI Fr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9.1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I Erne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8.2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25.8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DIPARTIMENTO DI INGEGNERIA MECCANIC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OLA Mass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6.0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MATEMATICA</w:t>
      </w:r>
    </w:p>
    <w:p>
      <w:pPr>
        <w:pStyle w:val="Heading5"/>
        <w:rPr/>
      </w:pPr>
      <w:r>
        <w:rPr/>
        <w:t xml:space="preserve">DIPARTIMENTO DI MATEMATICA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DONI Maria Well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6.75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RRICCHIO Stef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.25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32.0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EA DI LETTERE</w:t>
      </w:r>
    </w:p>
    <w:p>
      <w:pPr>
        <w:pStyle w:val="Normal"/>
        <w:rPr/>
      </w:pPr>
      <w:r>
        <w:rPr>
          <w:b/>
          <w:sz w:val="24"/>
        </w:rPr>
        <w:t>DIPARTIMENTO DI ANTICHITA' E TRADIZIONE CLASSICA</w:t>
      </w:r>
      <w:r>
        <w:rPr/>
        <w:t xml:space="preserve">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ZILLOTTA Euge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TAGOSTINI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9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13.5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IPARTIMENTO DI RICERCHE FILOSOF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STIANI Ma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VITIIS Pie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GLIOTTI Gi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9.4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FFERO Tonino Bernar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.7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23.7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IPARTIMENTO DI STORI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ENZIO Marc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.7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MA Beatr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.4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AFIN Patriz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.5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10.6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AREA DI MEDICINA </w:t>
      </w:r>
    </w:p>
    <w:p>
      <w:pPr>
        <w:pStyle w:val="Heading7"/>
        <w:rPr/>
      </w:pPr>
      <w:r>
        <w:rPr/>
        <w:t>DIPARTIMENTO DI BIOPATOLOGIA E DIAGNOSTICA PER IMMAGINI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GAMASCHI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8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GIANI Pa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.8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ORIA Ful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.1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ILLACI Oraz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.1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21.6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DIPARTIMENTO DI MEDICINA INTERN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NARDO Pa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LLAMO Ferdinan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.1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7.1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/>
          <w:bCs/>
        </w:rPr>
        <w:t>DIPARTIMENTO DI ME</w:t>
      </w:r>
      <w:r>
        <w:rPr/>
        <w:t>DICINA SPERIMENTALE E SCIENZE BIOCHIMICH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ETTA Massimil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ACE Maria Giu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6.000,00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12.0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7"/>
        <w:rPr>
          <w:b w:val="false"/>
          <w:b w:val="false"/>
        </w:rPr>
      </w:pPr>
      <w:r>
        <w:rPr>
          <w:b w:val="false"/>
        </w:rPr>
        <w:t>DIPARTIMENTO DI NEUROSCIENZ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A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CREDI Virgi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ENTORI Lu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12.0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PARTIMENTO DI SANITA' PUBBLICA E BIOLOGIA CELLULARE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9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ie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ordi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e lo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ziamento conces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ELICO M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5.5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ANFARANI Stef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9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DOLCI IANNINI Sus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8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EMIA Raffa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8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NA’ Augu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9.0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LUSTRI Antonie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.000,00</w:t>
            </w:r>
          </w:p>
        </w:tc>
      </w:tr>
      <w:tr>
        <w:trPr>
          <w:trHeight w:val="315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46.5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 FINANZIAMENTO AGGIUNTIVO = € 396.9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di autorizzare la Divisione III – Ripartizione I (Ragioneria) ad impegnare l’importo pari a </w:t>
      </w:r>
      <w:r>
        <w:rPr>
          <w:b/>
          <w:sz w:val="28"/>
        </w:rPr>
        <w:t xml:space="preserve">€ 396.900,00 </w:t>
      </w:r>
      <w:r>
        <w:rPr/>
        <w:t>sul capitolo di spesa del bilancio universitario relativo al corrente anno finanziario Tit. II, Cat. 14, Cap. 4: “Ai centri di spesa ricerca scientifica finanziata dall’Ateneo";</w:t>
      </w:r>
    </w:p>
    <w:p>
      <w:pPr>
        <w:pStyle w:val="Normal"/>
        <w:rPr/>
      </w:pPr>
      <w:r>
        <w:rPr/>
        <w:t>- di autorizzare la Divisione III – Ripartizione I a trasferire ai dipartimenti di afferenza dei docenti e dei ricercatori che partecipano ai progetti di rilevante interesse nazionale ammessi al cofinanziamento ministeriale gli importi dovuti;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25:00Z</dcterms:created>
  <dc:creator>h</dc:creator>
  <dc:description/>
  <dc:language>en-US</dc:language>
  <cp:lastModifiedBy>calvitti</cp:lastModifiedBy>
  <cp:lastPrinted>2003-11-19T11:09:00Z</cp:lastPrinted>
  <dcterms:modified xsi:type="dcterms:W3CDTF">2003-12-15T17:15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