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1) ISTITUZIONE DEL CENTRO DI RICERCHE ECONOMICHE E GIURIDICHE (CREG)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 approvare l'istituzione del Centro di Ricerche Economiche e Giuridiche ed il relativo statuto secondo il testo qui di seguito riportato:  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STATUTO DEL CREG</w:t>
      </w:r>
    </w:p>
    <w:p>
      <w:pPr>
        <w:pStyle w:val="CorpoTesto"/>
        <w:jc w:val="center"/>
        <w:rPr/>
      </w:pPr>
      <w:r>
        <w:rPr/>
        <w:t>(Centro di Ricerche Economiche e Giuridiche)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E' istituito il Centro di Ricerche Economiche e Giuridiche (CREG) che si propone il fine di approfondire lo studio delle relazioni tra disciplina giuridica e sistema economico, così come suggerisce l'organizzazione della società civile.</w:t>
      </w:r>
    </w:p>
    <w:p>
      <w:pPr>
        <w:pStyle w:val="CorpoTesto"/>
        <w:rPr/>
      </w:pPr>
      <w:r>
        <w:rPr/>
        <w:t>Lo studio delle interazioni fra economia e diritto deve essere svolto a diversi livelli:</w:t>
      </w:r>
    </w:p>
    <w:p>
      <w:pPr>
        <w:pStyle w:val="CorpoTesto"/>
        <w:rPr/>
      </w:pPr>
      <w:r>
        <w:rPr/>
        <w:t>- Valutare i costi dei sistemi legislativi e dell’impatto di regolamenti ed istituzioni nell’attività economica.</w:t>
      </w:r>
    </w:p>
    <w:p>
      <w:pPr>
        <w:pStyle w:val="CorpoTesto"/>
        <w:rPr/>
      </w:pPr>
      <w:r>
        <w:rPr/>
        <w:t>- Conciliare lo studio dei comportamenti individuali e collettivi con i principi giuridici per fornire una base teorica integrata al corpo legislativo privatistico e pubblicistico.</w:t>
      </w:r>
    </w:p>
    <w:p>
      <w:pPr>
        <w:pStyle w:val="CorpoTesto"/>
        <w:rPr/>
      </w:pPr>
      <w:r>
        <w:rPr/>
        <w:t>- Studiare i fondamenti economici delle valutazioni giuridiche nelle applicazioni forensi e giurisprudenziali in relazione a concreti casi applicativ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1. I Dipartimenti di riferimento del CREG sono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partimento di Diritto e Procedura Civile</w:t>
      </w:r>
    </w:p>
    <w:p>
      <w:pPr>
        <w:pStyle w:val="CorpoTesto"/>
        <w:rPr/>
      </w:pPr>
      <w:r>
        <w:rPr/>
        <w:t>Dipartimento di Diritto Pubblic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2. Possono presentare domanda di adesione al CREG gli studiosi interessati, sia interni che esterni all'Ateneo. Sulle domande decide il Comitato Tecnico-Scientifico del Centro.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Nell’ambito dei propri fini, il CREG organizza, promuove e coordina attività scientifiche, didattiche e culturali, con preferenza per quelle ad alto contenuto interdisciplinare, che abbiano come base d’interesse lo studio delle interrelazioni fra economia e diritto.</w:t>
      </w:r>
    </w:p>
    <w:p>
      <w:pPr>
        <w:pStyle w:val="CorpoTesto"/>
        <w:rPr/>
      </w:pPr>
      <w:r>
        <w:rPr/>
        <w:t>I temi culturali e scientifici sono caratterizzati da un elevato livello di interdisciplinarietà e richiedono il contributo scientifico di più Dipartimenti. Possono essere stipulati accordi di collaborazione scientifica, e più in generale culturale, con Università e altri Enti specificamente qualificati.</w:t>
      </w:r>
    </w:p>
    <w:p>
      <w:pPr>
        <w:pStyle w:val="CorpoTesto"/>
        <w:rPr/>
      </w:pPr>
      <w:r>
        <w:rPr/>
        <w:t>Il CREG dispone di fondi provenienti da Istituzioni pubbliche e private finalizzati a sostenerne l’attività.</w:t>
      </w:r>
    </w:p>
    <w:p>
      <w:pPr>
        <w:pStyle w:val="CorpoTesto"/>
        <w:rPr/>
      </w:pPr>
      <w:r>
        <w:rPr/>
        <w:t>Nell’ambito delle proprie finalità scientifiche il CREG può svolgere attività in conto terzi.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Il CREG si costituisce quale polo di aggregazione culturale aperto a docenti e studiosi le cui attività di ricerca scientifica o promozione culturale, in tutto o in parte, abbiano anche temporaneamente per oggetto temi e problemi attinenti alle attività svolte dal Centro.</w:t>
      </w:r>
    </w:p>
    <w:p>
      <w:pPr>
        <w:pStyle w:val="CorpoTesto"/>
        <w:rPr/>
      </w:pPr>
      <w:r>
        <w:rPr/>
        <w:t>L’adesione al CREG è definita dal Comitato Tecnico-Scientifico del Centro, previa presentazione di domanda motivata al suo Presidente.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Sono organi del CREG: il Comitato Tecnico-Scientifico, d’ora in avanti denominato Comitato, il Presidente. Il Comitato può nominare un Consiglio Scientifico composto da studiosi anche non appartenenti all'Università di Roma "Tor Vergata"; gli studiosi del Consiglio Scientifico partecipano alle riunioni in veste puramente consultiva, senza diritto di voto.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Il Comitato è costituito ai sensi dell’art. 42 dello Statuto dell’Ateneo. Alle riunioni del Comitato possono essere invitati, senza diritto di voto, anche gli studiosi non appartenenti a questo Ateneo che hanno aderito al CREG.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 xml:space="preserve">Il Comitato promuove e coordina le attività del CREG: approva annualmente il programma delle attività  del Centro, discute ed approva la relazione consuntiva riguardante le attività svolte. Promuove la stipula di convenzioni e formula pareri nell’ambito degli obiettivi del CREG. Detta i criteri generali per l’utilizzazione dei fondi a disposizione del Centro stesso; approva, nei termini stabiliti dal regolamento di contabilità dell’Università, il bilancio preventivo e il conto consuntivo, organizza e gestisce corsi di formazione, corsi di Perfezionamento (Masters) e dottorati, conferisce borse di studio. Esercita ogni altra funzione prevista dall’art. 43 dello Statuto con riferimento alle lettere a, b, c, d, e, f, h, i, l, m, n del punto 2. 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 xml:space="preserve">Il Comitato elegge al proprio interno il Presidente del CREG che, nominato con Decreto del Rettore, resta in carica per un triennio. </w:t>
      </w:r>
    </w:p>
    <w:p>
      <w:pPr>
        <w:pStyle w:val="CorpoTesto"/>
        <w:rPr/>
      </w:pPr>
      <w:r>
        <w:rPr/>
        <w:t>L’elezione del Presidente avviene secondo le norme previste dallo Statuto e dal regolamento elettorale d’Ateneo per i Direttori di Dipartimento.</w:t>
      </w:r>
    </w:p>
    <w:p>
      <w:pPr>
        <w:pStyle w:val="CorpoTesto"/>
        <w:rPr/>
      </w:pPr>
      <w:r>
        <w:rPr/>
        <w:t>Il Presidente presiede i lavori del Comitato Tecnico-Scientifico, ha la rappresentanza del CREG e la responsabilità della gestione amministrativo-contabile del Centro nei termini fissati dalla vigente normativa in materia di Direttori di Dipartimenti universitari.</w:t>
      </w:r>
    </w:p>
    <w:p>
      <w:pPr>
        <w:pStyle w:val="CorpoTesto"/>
        <w:rPr/>
      </w:pPr>
      <w:r>
        <w:rPr/>
        <w:t>Il Presidente può nominare, qualora si renda necessario, dei responsabili per ogni specifica attività svolta dal Centro. Tali nomine non potranno avere una durata superiore a dodici mesi e potranno essere rinnovate.</w:t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Norme transitorie</w:t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 xml:space="preserve">Nella prima applicazione del presente Statuto, il CREG sarà ospitato dal Dipartimento di Diritto e Procedura Civil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</w:t>
        <w:tab/>
        <w:t>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ind w:left="43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17:00Z</dcterms:created>
  <dc:creator>Università degli studi di Roma 'Tor Vergata'</dc:creator>
  <dc:description/>
  <dc:language>en-US</dc:language>
  <cp:lastModifiedBy>calvitti</cp:lastModifiedBy>
  <cp:lastPrinted>2003-05-06T13:39:00Z</cp:lastPrinted>
  <dcterms:modified xsi:type="dcterms:W3CDTF">2003-07-03T09:37:00Z</dcterms:modified>
  <cp:revision>6</cp:revision>
  <dc:subject/>
  <dc:title>) PROPOSTA DI UN NUOVO STATUTO PER IL CENTRO DI CALCOLO E DOCUMENTAZIONE (CED).</dc:title>
</cp:coreProperties>
</file>