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  <w:t>DIVISIONE I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2.12) ISTITUZIONE E ATTIVAZIONE PER L’A.A. 2003/2004 DEL MASTER UNIVERSITARIO DI II LIVELLO IN “SCIENZE DELLE ATTIVITA’ MOTORIE NELLA SCUOLA PRIMARIA”.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sz w:val="26"/>
        </w:rPr>
        <w:t>di approvare la istituzione ed attivazione, per l’A.A.2003/2004, del Master universitario di II livello in “</w:t>
      </w:r>
      <w:r>
        <w:rPr>
          <w:b/>
          <w:sz w:val="26"/>
        </w:rPr>
        <w:t>Scienze della attività motorie nella scuola Primaria”</w:t>
      </w:r>
      <w:r>
        <w:rPr>
          <w:sz w:val="26"/>
        </w:rPr>
        <w:t xml:space="preserve"> secondo lo Statuto che segue e che costituisce parte integrante della presente delibera.</w:t>
      </w:r>
    </w:p>
    <w:p>
      <w:pPr>
        <w:pStyle w:val="TextBodyIndent"/>
        <w:tabs>
          <w:tab w:val="clear" w:pos="708"/>
          <w:tab w:val="left" w:pos="174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>MASTER UNIVERSITARIO DI SECONDO LIVELLO</w:t>
      </w:r>
    </w:p>
    <w:p>
      <w:pPr>
        <w:pStyle w:val="TextBody"/>
        <w:jc w:val="center"/>
        <w:rPr/>
      </w:pPr>
      <w:r>
        <w:rPr/>
        <w:t>IN</w:t>
      </w:r>
    </w:p>
    <w:p>
      <w:pPr>
        <w:pStyle w:val="TextBody"/>
        <w:jc w:val="center"/>
        <w:rPr/>
      </w:pPr>
      <w:r>
        <w:rPr/>
        <w:t xml:space="preserve">SCIENZE DELLE ATTIVITA’ MOTORIE </w:t>
      </w:r>
    </w:p>
    <w:p>
      <w:pPr>
        <w:pStyle w:val="TextBody"/>
        <w:jc w:val="center"/>
        <w:rPr/>
      </w:pPr>
      <w:r>
        <w:rPr/>
        <w:t>NELLA SCUOLA PRIMAR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 – Istituzione</w:t>
      </w:r>
    </w:p>
    <w:p>
      <w:pPr>
        <w:pStyle w:val="Normal"/>
        <w:jc w:val="both"/>
        <w:rPr/>
      </w:pPr>
      <w:r>
        <w:rPr>
          <w:sz w:val="26"/>
        </w:rPr>
        <w:t>E’ istituito ed attivato a partire dall’anno accademico 2003-2004 presso la Facoltà di Medicina e Chirurgia dell’Università degli Studi di Roma “Tor Vergata” il Master Universitario di Secondo livello in “</w:t>
      </w:r>
      <w:r>
        <w:rPr>
          <w:b/>
          <w:sz w:val="26"/>
        </w:rPr>
        <w:t>Scienze delle attività motorie nella scuola primaria</w:t>
      </w:r>
      <w:r>
        <w:rPr>
          <w:sz w:val="26"/>
        </w:rPr>
        <w:t xml:space="preserve">”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2 – Finalit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Master è finalizzato alla creazione di figure professionali da impiegare nella gestione dell’educazione fisica e degli eventi sportivi in ambiti scolastici aperti al territorio e di animatori, da utilizzare da parte di soggetti pubblici e privati, nell’organizzazione  e nella promozione delle attività fisico-sportive. In particolare la figura professionale formata deve posseder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a capacità di entrare costruttivamente in relazione, a livello di progettazione territoriale, con il mondo della scuol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a capacità di contribuire al processo educativo globale degli allievi, indipendentemente da esigenze agonistiche immediat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a capacità di saper imprimere una linea educativa, eticamente fondata, all’interno delle strutture societarie, che ponga le esigenze del bambini in crescita al centro dell’intervent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a capacità di individuare correttamente, nelle diverse fasce d’età, gli obiettivi generali ed operativi fondamentali per quanto riguarda l’ambito moto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3 – Requisiti di ammiss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tolo di ammissione è il possesso di un diploma di laurea quadriennale o specialistica in Scienze motorie, anche ai sensi del D.M. 15 gennaio 1999, art. 5, comma 6, o di altro diploma di laurea quadriennale del vecchio ordinamento e specialistico ritenuto equipollente dal Consiglio di facoltà di Medicina e Chirurgia su proposta del Consiglio del Mast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4 – Dur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durata del Master è di un anno accademico e comporta un minimo di 380 ore di lezioni frontali necessarie per l’acquisizione dei previsti 60 credit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criteri di riconoscimento degli eventuali crediti pregressi (non più di 20) di cui all’art. 3 del Regolamento per l’attivazione e l’organizzazione dei Master universitari son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a quantità dei crediti accumulati in altri Master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 contenuti dei programmi relativi a corsi già segui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5 – Articolaz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Master si articola in lezioni di inquadramento, seminari ed esercitazioni, ricerche guidate ed attività formative individuali e di grupp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ordinamento didattico comprende le seguenti materie d’insegnamento divise per aree:</w:t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crediti </w:t>
        <w:tab/>
        <w:tab/>
        <w:t>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rea giuridico-economica         </w:t>
        <w:tab/>
        <w:tab/>
        <w:tab/>
        <w:tab/>
        <w:t xml:space="preserve">          </w:t>
        <w:tab/>
        <w:t>9</w:t>
        <w:tab/>
        <w:tab/>
        <w:t>6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ea storico-sociologica</w:t>
        <w:tab/>
        <w:tab/>
        <w:tab/>
        <w:tab/>
        <w:tab/>
        <w:t xml:space="preserve">          6</w:t>
        <w:tab/>
        <w:tab/>
        <w:t>4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ea psico-pedagogica</w:t>
        <w:tab/>
        <w:tab/>
        <w:tab/>
        <w:tab/>
        <w:tab/>
        <w:t xml:space="preserve">          8 </w:t>
        <w:tab/>
        <w:tab/>
        <w:t>4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ea tecnico-sportiva</w:t>
        <w:tab/>
        <w:tab/>
        <w:tab/>
        <w:tab/>
        <w:tab/>
        <w:t xml:space="preserve">        16</w:t>
        <w:tab/>
        <w:tab/>
        <w:t>9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ea biomedica</w:t>
        <w:tab/>
        <w:t xml:space="preserve">              </w:t>
        <w:tab/>
        <w:tab/>
        <w:tab/>
        <w:tab/>
        <w:t xml:space="preserve">          9</w:t>
        <w:tab/>
        <w:tab/>
        <w:t>5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rea della pianificazione politica e territoriale  </w:t>
        <w:tab/>
        <w:tab/>
        <w:t xml:space="preserve">        12</w:t>
        <w:tab/>
        <w:tab/>
        <w:t>8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------------------------------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60</w:t>
        <w:tab/>
        <w:t xml:space="preserve">        38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iù esattame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rea giuridico-economica                              </w:t>
      </w:r>
      <w:r>
        <w:rPr>
          <w:b/>
          <w:sz w:val="26"/>
        </w:rPr>
        <w:t>crediti                              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US/01 Elementi diritto privato                       1,5    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US/01 Diritto privato dello sport                    1,5    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egislazione scolastica e degli enti locali        1,5    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ECS-P/01 Economia politica e dello sport    1,5    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ECS-P/08 Marketing delle attività sportive   1,5    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SECS-P/010 Organizzazione dei servizi pe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le attività motorie                                               1,5  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ea storico-sociolog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M-STO/04 Storia contemporanea e dello sport    1,5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EPS/08 Sociologia dello sport                           1,5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rdinamento sportivo nazionale e internazionale 1,5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ECS-01 Statistica                                               1,5       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rea psico-pedagogica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sicologia dello sport                                           2                                1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sicologia dell’età evolutiva                                2                                1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edagogia applicata allo sport                             2                                1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edagogia e allenamento sportivo                       2                                1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rea tecnico-sportiva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-EDF/01 Metodi e didattiche delle attività motorie   4                      2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-EDF/02 Metodi e didattiche delle attività sportive  4                       24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-EDF/01 Teoria e metodologia del movimento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umano  </w:t>
        <w:tab/>
        <w:tab/>
        <w:tab/>
        <w:tab/>
        <w:tab/>
        <w:t xml:space="preserve">        </w:t>
        <w:tab/>
        <w:tab/>
        <w:t xml:space="preserve"> 4                        2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M-EDF/02 Biomeccanica e organizzazione de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laboratori sportivi                                                        2                        1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MED/05 Organizzazione e metodologie d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laboratorio di analisi per le scienze motorie                2                        1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ea biomed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BIO/09 Fisiologia applicata allo sport                         3                       1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BIO/09 Alimentazione e nutrizione umana                 3                       1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ED/33 Traumatologia dello sport                           1,5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MED/42 Aspetti igienico sanitari nelle scienz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motorie                                                                      1,5 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rea della pianificazione politica e territoriale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Impiantistica sportiva                                                 1,5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etodologia della programmazione                           1,5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rogrammazione economica e territoriale                  1,5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rogrammazione e gestione degli eventi sportivi       1,5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Amministrazione e assicurazione degli eventi sportivi 1,5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ianificazione dell’attività nei centri fitness               1,5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ianificazione dell’attività in ambiente naturale        1,5   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ianificazione dell’attività in centri sportivi scolastici 1,5                  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6 – Verifica del profi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verifica del profitto avverrà attraverso questionari a risposta multipla che ciascun docente potrà decidere di distribuire nell’ambito di ogni corso. La votazione sarà espressa in trentesimi e la votazione minima sarà 18/30. La prova finale consiste nel sostenere una prova scritta multidisciplinare e nella compilazione di una tesina. La votazione della prova finale sarà espressa in centodecimi e la votazione minima sarà 66/1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7 – Sede amministr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ede amministrativa è l’Ufficio Ragioneria dell’Atene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8 – Sede delle attività didattich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attività didattiche si svolgeranno presso la Facoltà di Medicina e Chirurgia dell’Ateneo e presso i laboratori di scienze motorie di Villa Genti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9 – Corpo doc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rpo docente è composto dai docenti del Master universitario. I docenti sono nominati dal Consiglio di Facoltà di Medicina e Chirurgia. I docenti possono non appartenere al personale docente dell’Atene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0 – Org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o organi del Corso: il Consiglio del Corso, Il Direttore e il Comitato Scientif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Master è costituito dai docenti di ruolo dell’Ateneo che siano titolari di insegnamenti impartiti nel Corso o di altre attività di insegnamento esplicitamente previste dallo statuto del Master. Alle sedute del Consiglio partecipano, senza che la loro presenza concorra alla formazione del numero legale e senza diritto di voto, i docenti ester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dura in carica 3 anni ed è nominato dal Consiglio di Facol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1 – Compiti del Consiglio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Master ha compiti di indirizzo programmatico, sovrintende al coordinamento delle attività didattiche e determina, inoltre, nei limiti delle risorse finanziarie, il compenso per i docenti interni ed esterni e per il personale tecnico-amministrativo, nonché le spese per seminari, conferenze e convegni ed ogni altro costo di gestione, predisponendo preventivamente un piano di spes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ò proporre di attivare, sentita la Facoltà, convenzioni con lo Stato, la Regione, il Comune ed altri enti pubblici e privati, e in particolare associazioni, fondazioni e imprese con o senza scopo di lucro. Può proporre altresì, sentita la Facoltà, di accettare liberalità da parte di soggetti pubblici, privati e da persone fis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2 – Compiti del Direttore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ha la responsabilità didattica del Corso, sovrintende al suo funzionamento, coordina le attività e cura i rapporti ester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ttesta e autorizza tutti gli atti di gestione anche inerenti alla liquidazione delle spese. Al Termine del Corso riferisce al Consiglio circa le iniziative effettua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ò adottare provvedimenti d’urgenza sottoponendoli a ratifica del Consiglio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può designare tra i docenti di ruolo un Vice-Direttore, che lo supplisce in tutte le sue funzioni in caso di impedimento o di assenza. Può, altresì, delegare l’esercizio di talune sue funzioni a docenti componenti il Consiglio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funzioni del Direttore fino alla costituzione del Consiglio del Corso, sono svolte da un professore dell’Ateneo su incarico della Facol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3 – Compiti del Comitato Scienti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mitato Scientifico ha funzioni di indirizzo generale e di proposta. Ne fanno parte il Direttore, il Vice Direttore, ove previsto, e da personalità nominate dal Consiglio del Mast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4 – Iscrizione al Master universita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numero massimo di partecipanti è fissato in 120 e il numero minimo in 30. Qualora gli iscritti non superino il numero di 30 il Master non sarà attivato. La selezione è per titoli. I candidati risultati vincitori sono ammessi secondo l’ordine di graduatoria. Eventuali rinunce da parte dei vincitori consentono lo scorrimento dei candidati nei posti resi disponibili.</w:t>
      </w:r>
    </w:p>
    <w:p>
      <w:pPr>
        <w:pStyle w:val="Normal"/>
        <w:jc w:val="both"/>
        <w:rPr/>
      </w:pPr>
      <w:r>
        <w:rPr>
          <w:sz w:val="26"/>
        </w:rPr>
        <w:t>La partecipazione è subordinata al versamento della quota di € 2000,00 da versare in tre rate. Possono essere attivate borse di studio per i più meritevoli o per coloro che versano in situazione di disagio econom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5 – Obbligo di frequenza</w:t>
      </w:r>
    </w:p>
    <w:p>
      <w:pPr>
        <w:pStyle w:val="Normal"/>
        <w:jc w:val="both"/>
        <w:rPr/>
      </w:pPr>
      <w:r>
        <w:rPr>
          <w:sz w:val="26"/>
        </w:rPr>
        <w:t>La frequenza al Corso è obbligatoria e non può essere inferiore al 70 % del monte ore complessivo. La frequenza viene certificata tramite la raccolta di firme. Coloro che non raggiungono la percentuale di frequenza del 70 % vengono esclusi dal Mast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6 – Conseguimento del titolo</w:t>
      </w:r>
    </w:p>
    <w:p>
      <w:pPr>
        <w:pStyle w:val="Normal"/>
        <w:jc w:val="both"/>
        <w:rPr/>
      </w:pPr>
      <w:r>
        <w:rPr>
          <w:sz w:val="26"/>
        </w:rPr>
        <w:t xml:space="preserve">L’attività formativa svolta nell’ambito del Master universitario è pari a 60 crediti formativi. A conclusione del Master universitario agli iscritti che abbiano superato le prove di verifica del profitto e la prova finale viene rilasciato il diploma di Master Universitario di secondo livello in </w:t>
      </w:r>
      <w:r>
        <w:rPr>
          <w:b/>
          <w:sz w:val="26"/>
        </w:rPr>
        <w:t>“Scienze delle attività motorie nella scuola primaria”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7 – Risorse finanziar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e risorse finanziarie disponibili per il finanziamento del Master universitario sono costituite dai proventi delle iscrizioni e dagli eventuali finanziamenti derivanti da contratti e convenzioni con enti pubblici e privati e da liberalità dei medesimi enti o persone fisiche.</w:t>
      </w:r>
    </w:p>
    <w:p>
      <w:pPr>
        <w:pStyle w:val="Corpodeltesto3"/>
        <w:rPr>
          <w:color w:val="000000"/>
        </w:rPr>
      </w:pPr>
      <w:r>
        <w:rPr>
          <w:color w:val="000000"/>
        </w:rPr>
        <w:t>Il Consiglio del Master può stabilire un compenso per il Direttore, per i docenti e per il personale tecnico-amministrativo. Per i docenti interni, può essere corrisposto un compenso a condizione che essi superino i limiti dell'impegno orario complessivo previsto per i professori ed i ricercatori dalle norme loro applicabili, previa dichiarazione in tal senso del docente interessato; per il personale tecnico-amministrativo il compenso può essere corrisposto a condizione che le prestazioni siano effettuate al di là dell’ordinario orario di lavo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ssono inoltre essere stipulati, nei limiti delle risorse disponibili, contratti di diritto privato con qualificati studiosi ed esperti esterni per incarichi di insegnamento, seminari e conferenze.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>IL DIRETTORE AMMINISTRATIVO                                      IL RETTOR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59:00Z</dcterms:created>
  <dc:creator>Univ.di Roma "Tor Vergata"</dc:creator>
  <dc:description/>
  <dc:language>en-US</dc:language>
  <cp:lastModifiedBy>calvitti</cp:lastModifiedBy>
  <cp:lastPrinted>2003-05-27T15:13:00Z</cp:lastPrinted>
  <dcterms:modified xsi:type="dcterms:W3CDTF">2003-07-07T10:04:00Z</dcterms:modified>
  <cp:revision>5</cp:revision>
  <dc:subject/>
  <dc:title>) ISTITUZIONE E ATTIVAZIONE PER L’A</dc:title>
</cp:coreProperties>
</file>