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  <w:t xml:space="preserve">DIVISIONE I </w:t>
      </w:r>
    </w:p>
    <w:p>
      <w:pPr>
        <w:pStyle w:val="TextBodyIndent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TextBodyIndent"/>
        <w:rPr>
          <w:sz w:val="26"/>
        </w:rPr>
      </w:pPr>
      <w:r>
        <w:rPr>
          <w:sz w:val="26"/>
        </w:rPr>
        <w:t>2.15) AUMENTO DEL CONTRIBUTO D’ISCRIZIONE PER L’A.A. 2003/2004 AI MASTER UNIVERSITARI IN “ECONOMIA E GESTIONE DEI BENI CULTURALI”, “ECONOMIA E ISTITUZIONI” E “TERMOFLUIDODINAMICA”.</w:t>
      </w:r>
    </w:p>
    <w:p>
      <w:pPr>
        <w:pStyle w:val="TextBodyInden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 xml:space="preserve">di approvare l’aumento del contributo di iscrizione per l’A.A.2003/2004, da 3.500,00 € a 4.000,00 € al Master universitario di I livello in “Economia e gestione dei beni culturali”, da 4.500,00 € a 5.000,00 € al Master universitario di II livello in “Economia e istituzioni” e da € 500,00 a € 600,00 per l’intero corso, da € 350,00 a € 450,00 per ciascuna delle due parti in cui il corso è suddiviso, e da € 65,00 a € 80,00 per l’iscrizione alla prima parte dei singoli insegnamenti per quanto riguarda il master universitario di II livello in “Termofluidodinamica”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  <w:t>LETTO, APPROVATO E SOTTOSCRITTO SEDUTA STANTE</w:t>
      </w:r>
    </w:p>
    <w:p>
      <w:pPr>
        <w:pStyle w:val="Normal"/>
        <w:tabs>
          <w:tab w:val="clear" w:pos="708"/>
          <w:tab w:val="left" w:pos="7368" w:leader="none"/>
        </w:tabs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IL RETTORE</w:t>
      </w:r>
    </w:p>
    <w:p>
      <w:pPr>
        <w:pStyle w:val="Normal"/>
        <w:tabs>
          <w:tab w:val="clear" w:pos="708"/>
          <w:tab w:val="left" w:pos="7368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40" w:leader="none"/>
      </w:tabs>
      <w:jc w:val="both"/>
    </w:pPr>
    <w:rPr>
      <w:b/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0:29:00Z</dcterms:created>
  <dc:creator>Univ.di Roma "Tor Vergata"</dc:creator>
  <dc:description/>
  <dc:language>en-US</dc:language>
  <cp:lastModifiedBy>calvitti</cp:lastModifiedBy>
  <cp:lastPrinted>2003-06-19T15:48:00Z</cp:lastPrinted>
  <dcterms:modified xsi:type="dcterms:W3CDTF">2003-07-07T10:24:00Z</dcterms:modified>
  <cp:revision>41</cp:revision>
  <dc:subject/>
  <dc:title/>
</cp:coreProperties>
</file>