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DIVISIONE I</w:t>
      </w:r>
    </w:p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2.6) ISTITUZIONE E ATTIVAZIONE PER L’A.A. 2003/2004 DEL MASTER UNIVERSITARIO DI I LIVELLO IN “HANDICAP E SOSTEGNO: METODOLOGIE E TECNICHE PER L’OPERATORE DELL’INTEGRAZIONE DELLA PERSONA CON HANDICAP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di approvare la istituzione ed attivazione, per l’A.A.2003/2004, del Master universitario di I livello in “</w:t>
      </w:r>
      <w:r>
        <w:rPr>
          <w:b/>
        </w:rPr>
        <w:t xml:space="preserve"> Handicap e sostegno: metodologie e tecniche per l’operatore dell’integrazione della persona con handicap ”</w:t>
      </w:r>
      <w:r>
        <w:rPr/>
        <w:t xml:space="preserve"> secondo lo Statuto che segue e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Master universitario di primo livello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in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andicap e sostegno: metodologie e tecniche per l’operatore dell’integrazione della persona con handicap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STATUTO</w:t>
      </w:r>
    </w:p>
    <w:p>
      <w:pPr>
        <w:pStyle w:val="Normal"/>
        <w:rPr>
          <w:b/>
          <w:b/>
        </w:rPr>
      </w:pPr>
      <w:r>
        <w:rPr>
          <w:b/>
        </w:rPr>
        <w:t>Articolo 1-Istituzione</w:t>
      </w:r>
    </w:p>
    <w:p>
      <w:pPr>
        <w:pStyle w:val="TextBody"/>
        <w:rPr/>
      </w:pPr>
      <w:r>
        <w:rPr/>
        <w:t>È istituito ed attivato, a partire dall’anno accademico 2003/04, presso la Facoltà di Lettere e Filosofia dell’Università “Tor Vergata”, in collaborazione con le Facoltà di Medicina e Chirurgia e di Giurisprudenza, in convenzione con l’ANFE – Associazione Nazionale Famiglie degli Emigrati, il Master universitario di primo livello in “Handicap e sostegno: metodologie e tecniche per l’operatore dell’integrazione della persona con handicap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olo 2-Finalità</w:t>
      </w:r>
    </w:p>
    <w:p>
      <w:pPr>
        <w:pStyle w:val="TextBody"/>
        <w:rPr/>
      </w:pPr>
      <w:r>
        <w:rPr/>
        <w:t>Il Master in “Handicap e sostegno: metodologie e tecniche per l’operatore dell’integrazione della persona con handicap” si propone di formare professionisti che in maniera competente, all’interno delle strutture pubbliche e private, impieghino metodi e strumenti operativi e comunicativi per una più profonda integrazione culturale, sociale, politica e professionale delle persone con handicap. Specificamente, i contenuti e gli obiettivi formativi del Master sono:</w:t>
      </w:r>
    </w:p>
    <w:p>
      <w:pPr>
        <w:pStyle w:val="TextBody"/>
        <w:numPr>
          <w:ilvl w:val="0"/>
          <w:numId w:val="2"/>
        </w:numPr>
        <w:rPr/>
      </w:pPr>
      <w:r>
        <w:rPr/>
        <w:t>sviluppare competenze metodologiche, strumentali e applicative in ambito tecnologico, psicologico, pedagogico, sociologico da impegnare per una cultura critica dei processi e dei mezzi di comunicazione individuale e di massa;</w:t>
      </w:r>
    </w:p>
    <w:p>
      <w:pPr>
        <w:pStyle w:val="TextBody"/>
        <w:numPr>
          <w:ilvl w:val="0"/>
          <w:numId w:val="2"/>
        </w:numPr>
        <w:rPr/>
      </w:pPr>
      <w:r>
        <w:rPr/>
        <w:t>sviluppare competenze metodologiche, strumentali e applicative da impegnare come risorse strategiche per l’integrazione ed il potenziamento del percorso di crescita individualizzato del portatore di handicap;</w:t>
      </w:r>
    </w:p>
    <w:p>
      <w:pPr>
        <w:pStyle w:val="TextBody"/>
        <w:numPr>
          <w:ilvl w:val="0"/>
          <w:numId w:val="2"/>
        </w:numPr>
        <w:rPr/>
      </w:pPr>
      <w:r>
        <w:rPr/>
        <w:t>sviluppare competenze trasversali, fondate su un bagaglio professionale legato alla specializzazione per il sostegno, sull’aggiornamento delle conoscenze relative alle patologie e al cambiamento che interessa oggi la loro realtà sociale, sulla conoscenza dei sistemi e degli strumenti tecnologici costantemente aggiornati dalla ricerca;</w:t>
      </w:r>
    </w:p>
    <w:p>
      <w:pPr>
        <w:pStyle w:val="TextBody"/>
        <w:numPr>
          <w:ilvl w:val="0"/>
          <w:numId w:val="2"/>
        </w:numPr>
        <w:rPr/>
      </w:pPr>
      <w:r>
        <w:rPr/>
        <w:t>fornire competenze metodologiche necessarie per una rappresentazione sistemica parallela e convergente della partecipazione sociale, delle conoscenze, delle modalità di diffusione dell’informazione, della realtà della comunicazione individuale e di massa;</w:t>
      </w:r>
    </w:p>
    <w:p>
      <w:pPr>
        <w:pStyle w:val="TextBody"/>
        <w:numPr>
          <w:ilvl w:val="0"/>
          <w:numId w:val="2"/>
        </w:numPr>
        <w:rPr/>
      </w:pPr>
      <w:r>
        <w:rPr/>
        <w:t>fornire competenze metodologiche necessarie per la valutazione delle potenzialità degli strumenti tecnologici e delle loro diversificate finalità in funzione delle differenze fra e all’interno delle diverse patologie e delle diverse minorazioni.</w:t>
      </w:r>
    </w:p>
    <w:p>
      <w:pPr>
        <w:pStyle w:val="Normal"/>
        <w:rPr/>
      </w:pPr>
      <w:r>
        <w:rPr/>
        <w:t>Il titolo acquisito con il Master può essere speso in tutte le realtà pubbliche e private impegnate con il problema dell’integrazione della persona con handicap fisico, mentale, sociale, ovvero</w:t>
      </w:r>
    </w:p>
    <w:p>
      <w:pPr>
        <w:pStyle w:val="Normal"/>
        <w:numPr>
          <w:ilvl w:val="0"/>
          <w:numId w:val="3"/>
        </w:numPr>
        <w:rPr/>
      </w:pPr>
      <w:r>
        <w:rPr/>
        <w:t>nelle scuole di ogni grado e livello per il sostegno alle attività didattiche (secondo le leggi vigenti);</w:t>
      </w:r>
    </w:p>
    <w:p>
      <w:pPr>
        <w:pStyle w:val="Normal"/>
        <w:numPr>
          <w:ilvl w:val="0"/>
          <w:numId w:val="3"/>
        </w:numPr>
        <w:rPr/>
      </w:pPr>
      <w:r>
        <w:rPr/>
        <w:t>nelle strutture sociosanitarie e socioeducative;</w:t>
      </w:r>
    </w:p>
    <w:p>
      <w:pPr>
        <w:pStyle w:val="Normal"/>
        <w:numPr>
          <w:ilvl w:val="0"/>
          <w:numId w:val="3"/>
        </w:numPr>
        <w:rPr/>
      </w:pPr>
      <w:r>
        <w:rPr/>
        <w:t>nelle strutture formative;</w:t>
      </w:r>
    </w:p>
    <w:p>
      <w:pPr>
        <w:pStyle w:val="Normal"/>
        <w:numPr>
          <w:ilvl w:val="0"/>
          <w:numId w:val="3"/>
        </w:numPr>
        <w:rPr/>
      </w:pPr>
      <w:r>
        <w:rPr/>
        <w:t>nelle strutture di ricerca e di sperimentazione;</w:t>
      </w:r>
    </w:p>
    <w:p>
      <w:pPr>
        <w:pStyle w:val="Normal"/>
        <w:numPr>
          <w:ilvl w:val="0"/>
          <w:numId w:val="3"/>
        </w:numPr>
        <w:rPr/>
      </w:pPr>
      <w:r>
        <w:rPr/>
        <w:t>nei servizi alla persona e alla famiglia;</w:t>
      </w:r>
    </w:p>
    <w:p>
      <w:pPr>
        <w:pStyle w:val="Normal"/>
        <w:numPr>
          <w:ilvl w:val="0"/>
          <w:numId w:val="3"/>
        </w:numPr>
        <w:rPr/>
      </w:pPr>
      <w:r>
        <w:rPr/>
        <w:t>nelle strutture di coordinamento territoriale, nelle comunità montane, fra realtà educativa e mercato del lavoro, sancito dalla legislazione attuale.</w:t>
      </w:r>
    </w:p>
    <w:p>
      <w:pPr>
        <w:pStyle w:val="Normal"/>
        <w:rPr>
          <w:b/>
          <w:b/>
        </w:rPr>
      </w:pPr>
      <w:r>
        <w:rPr>
          <w:b/>
        </w:rPr>
        <w:t>Articolo 3-Requisiti di ammissione</w:t>
      </w:r>
    </w:p>
    <w:p>
      <w:pPr>
        <w:pStyle w:val="TextBody"/>
        <w:rPr/>
      </w:pPr>
      <w:r>
        <w:rPr/>
        <w:t xml:space="preserve">Possono accedere al Master universitario di primo livello in “Handicap e sostegno: metodologie e tecniche per l’operatore dell’integrazione della persona con handicap” tutti coloro che siano in possesso di un titolo universitario di durata almeno triennale,  o diploma universitario di durata triennale, o altro titolo ritenuto equipollente sulla base di una delibera del Consiglio di Facoltà di Lettere e Filosofia, Giurisprudenza e Medicina e Chirurg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4-Durata</w:t>
      </w:r>
    </w:p>
    <w:p>
      <w:pPr>
        <w:pStyle w:val="TextBody"/>
        <w:rPr/>
      </w:pPr>
      <w:r>
        <w:rPr/>
        <w:t>Nell’insieme l’attività formativa corrisponde a 120 crediti complessivi, impegnerà gli iscritti per non meno di 3000 ore di apprendimento, delle quali 750 di didattica frontale, organizzazione delle competenze e rielaborazione dell’esperienza professionale, distribuite sull’arco di ventiquattro mesi.</w:t>
      </w:r>
    </w:p>
    <w:p>
      <w:pPr>
        <w:pStyle w:val="TextBody"/>
        <w:rPr/>
      </w:pPr>
      <w:r>
        <w:rPr/>
        <w:t>I criteri di riconoscimento degli eventuali crediti pregressi si uniformeranno ai dettami dell’articolo 3 del Regolamento per l’attivazione e l’organizzazione dei Corsi di Perfezionamento. In ogni caso non verranno riconosciuti più di 20 crediti.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icolo 5-Articolazione</w:t>
      </w:r>
    </w:p>
    <w:p>
      <w:pPr>
        <w:pStyle w:val="CorpoTesto"/>
        <w:rPr/>
      </w:pPr>
      <w:r>
        <w:rPr/>
        <w:t>Il Corso per il Master  di primo livello in “Handicap e sostegno: metodologie e tecniche per l’operatore dell’integrazione della persona con handicap” si suddivide in quattro semestri; le attività didattiche si baseranno su interazioni teledidattiche, realizzate attraverso supporti cartacei e digitali o per via telematica, forme di apprendimento guidato, forme di valutazione intermedia e finale. La struttura didattica e l’articolazione dei corsi di insegnamento è così definit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6083"/>
        <w:gridCol w:w="920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ttore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                                                                                 or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FIL/03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ica e deontologia della comunicazione                                      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e tecniche delle tassonomie delle disabilità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a dell’handicap sensopercettivo e affettivo-relazionale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a dell’handicap motorio-prassico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a dell’handicap cognitivo-decisionale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ED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a dell’integrazione professionale della persona disabile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/12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ologia dell’handicap e della devianza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/09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zione dei servizi socioeducativi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a dei segni e linguaggi non verbali  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etica, fonologia e linguaggi verbali     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/0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a matematica                                    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SI/04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icologia dello svilulppo e dell’educazione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SI/07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e tecniche dei test di personalità    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-PSI/08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icopatologia generale                                        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/07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o della sicurezza sociale e dell’integrazione                         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ezioni si svolgeranno in teleconferenza utilizzando il sistema ISDN. Le lezioni verranno svolte dai docenti in un’aula dell’Ateneo e verranno recepite dai corsisti collocati nelle sedi decentrate dell’Ente convenzionato. Il sistema dà la possibilità ai docenti di interagire con i corsisti e vicevers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icolo 6-Verifica del profitto</w:t>
      </w:r>
    </w:p>
    <w:p>
      <w:pPr>
        <w:pStyle w:val="TextBody"/>
        <w:rPr/>
      </w:pPr>
      <w:r>
        <w:rPr/>
        <w:t>Il conseguimento dei crediti complessivi sarà subordinato a verifiche di profitto attraverso accertamento delle competenze acquisite. Il conseguimento del Master universitario è subordinato al superamento della prova finale di accertamento delle competenze acquisite e delle attività di tirocinio. Le verifiche periodiche e la prova finale daranno luogo a votazioni secondo il modello universitario: valutazione massima 30/30, valutazione minima 18/30 per le verifiche periodiche; valutazione massima 110/110 e minima 66/110 per la prova finale.</w:t>
      </w:r>
    </w:p>
    <w:p>
      <w:pPr>
        <w:pStyle w:val="TextBody"/>
        <w:rPr/>
      </w:pPr>
      <w:r>
        <w:rPr/>
        <w:t>Il tipo di prove intermedie sarà definito da ognuno dei docenti, scegliendo fra prove a risposta multipla, prove a risposta aperta, elaborati personalizzati. La prova finale sarà costituita da un elaborato / progetto che proponga un intervento su un caso specifico concordato precedentemente dai docenti sulla base dei diversi contenuti disciplinar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icolo 7-Sede amministrativa</w:t>
      </w:r>
    </w:p>
    <w:p>
      <w:pPr>
        <w:pStyle w:val="TextBody"/>
        <w:rPr/>
      </w:pPr>
      <w:r>
        <w:rPr/>
        <w:t>La sede amministrativa è il Centro di spesa della Facoltà di Lettere e Filosofia dell’Università “Tor Vergat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8-Sede delle attività didattiche</w:t>
      </w:r>
    </w:p>
    <w:p>
      <w:pPr>
        <w:pStyle w:val="TextBody"/>
        <w:rPr/>
      </w:pPr>
      <w:r>
        <w:rPr/>
        <w:t xml:space="preserve">I docenti potranno disporre delle strutture didattiche della Facoltà di Lettere e Filosofia dell’Università “Tor Vergata” e di quelle dell’ANF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9-Corpo docente</w:t>
      </w:r>
    </w:p>
    <w:p>
      <w:pPr>
        <w:pStyle w:val="TextBody"/>
        <w:rPr/>
      </w:pPr>
      <w:r>
        <w:rPr/>
        <w:t>Il corpo docente è composto da docenti del Master, i quali, data la specificità dei contenuti disciplinari, possono non appartenere al personale docente dell’Ateneo e devono essere comunque nominati dal Consiglio di Facoltà di Lettere e Filosofia.</w:t>
      </w:r>
    </w:p>
    <w:p>
      <w:pPr>
        <w:pStyle w:val="TextBody"/>
        <w:rPr/>
      </w:pPr>
      <w:r>
        <w:rPr/>
        <w:t>Possono essere inoltre stipulati, nei limiti delle risorse economiche disponibili, contratti di diritto privato con qualificati studiosi ed esperti esterni per incarichi di seminari e conferen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0-Organi</w:t>
      </w:r>
    </w:p>
    <w:p>
      <w:pPr>
        <w:pStyle w:val="TextBody"/>
        <w:rPr/>
      </w:pPr>
      <w:r>
        <w:rPr/>
        <w:t>Sono Organi del Master universitario: Il Consiglio del Master, il Direttore e il Comitato Scientifico.</w:t>
      </w:r>
    </w:p>
    <w:p>
      <w:pPr>
        <w:pStyle w:val="TextBody"/>
        <w:rPr/>
      </w:pPr>
      <w:r>
        <w:rPr/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TextBody"/>
        <w:rPr/>
      </w:pPr>
      <w:r>
        <w:rPr/>
        <w:t>Il Direttore dura in carica 3 anni ed è nominato dal Consiglio di Facoltà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1-Compiti del Consiglio del Maste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ind w:left="360" w:hanging="360"/>
        <w:rPr/>
      </w:pPr>
      <w:r>
        <w:rPr/>
        <w:t>Il Consiglio del Master ha compiti di indirizzo programmatico, sovrintende al coordinamento delle attività didattiche e determina, inoltre, nei limiti delle risorse finanziarie disponibili, il compenso per il Comitato Scientifico, per i docenti interni ed esterni e per il personale tecnico amministrativo dei dipartimenti e dei centri interessati nonché le spese per seminari, conferenze e convegni ed ogni altro costo di gestione, predisponendo preventivamente un piano di spes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ind w:left="360" w:hanging="360"/>
        <w:rPr/>
      </w:pPr>
      <w:r>
        <w:rPr/>
        <w:t>Può proporre di attivare, sentita la Facoltà, convenzioni con lo Stato, la Regione, il Comune ed altri enti pubblici o privati, e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2-Compiti del Direttore del Master</w:t>
      </w:r>
    </w:p>
    <w:p>
      <w:pPr>
        <w:pStyle w:val="CorpoTesto"/>
        <w:rPr/>
      </w:pPr>
      <w:r>
        <w:rPr/>
        <w:t>1. Il Direttore ha la responsabilità didattica del Master, sovrintende al suo funzionamento, coordina le attività e cura i rapporti esterni.</w:t>
      </w:r>
    </w:p>
    <w:p>
      <w:pPr>
        <w:pStyle w:val="CorpoTesto"/>
        <w:rPr/>
      </w:pPr>
      <w:r>
        <w:rPr/>
        <w:t>2. Attesta ed autorizza tutti gli atti di gestione anche inerenti alla liquidazione delle spese. Al termine del Master riferisce al Consiglio circa le iniziative effettuate.</w:t>
      </w:r>
    </w:p>
    <w:p>
      <w:pPr>
        <w:pStyle w:val="CorpoTesto"/>
        <w:rPr/>
      </w:pPr>
      <w:r>
        <w:rPr/>
        <w:t>3. Può adottare provvedimenti d’urgenza, sottoponendoli a ratifica del Consiglio del Master.</w:t>
      </w:r>
    </w:p>
    <w:p>
      <w:pPr>
        <w:pStyle w:val="CorpoTesto"/>
        <w:rPr/>
      </w:pPr>
      <w:r>
        <w:rPr/>
        <w:t>4. Il Direttore può designare tra i docenti di ruolo un Vicedirettore che lo supplisce in tutte le sue funzioni in caso di impedimento o di assenza. Può altresì delegare l’esercizio di talune sue funzioni a docenti componenti il Consiglio del Master.</w:t>
      </w:r>
    </w:p>
    <w:p>
      <w:pPr>
        <w:pStyle w:val="CorpoTesto"/>
        <w:rPr/>
      </w:pPr>
      <w:r>
        <w:rPr/>
        <w:t>5. Le funzioni del Direttore, fino alla costituzione del Consiglio del Master, sono svolte da un Professore dell’Ateneo su incarico della Facoltà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3-Compiti del Comitato Scientifico</w:t>
      </w:r>
    </w:p>
    <w:p>
      <w:pPr>
        <w:pStyle w:val="TextBody"/>
        <w:rPr/>
      </w:pPr>
      <w:r>
        <w:rPr/>
        <w:t>Il Comitato Scientifico ha funzioni di indirizzo generale del Master universitario e di proposta. Ne fanno parte il Preside della Facoltà di Lettere e Filosofia, un docente rappresentante della Facoltà di Giurisprudenza, un docente rappresentante della Facoltà di Medicina e Chirurgia, il Presidente e il consulente scientifico della sezione ANFE di Ro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icolo 14-Iscrizione al Master universitario</w:t>
      </w:r>
    </w:p>
    <w:p>
      <w:pPr>
        <w:pStyle w:val="TextBody"/>
        <w:rPr/>
      </w:pPr>
      <w:r>
        <w:rPr/>
        <w:t>Il numero minimo di partecipanti ammessi è di 300, il numero massimo di 3000.</w:t>
      </w:r>
    </w:p>
    <w:p>
      <w:pPr>
        <w:pStyle w:val="TextBody"/>
        <w:rPr/>
      </w:pPr>
      <w:r>
        <w:rPr/>
        <w:t>Possono accedere al Master candidati sia italiani, sia stranieri. L’iscrizione degli studenti stranieri extracomunitari è regolato dalle norme vigenti.</w:t>
      </w:r>
    </w:p>
    <w:p>
      <w:pPr>
        <w:pStyle w:val="TextBody"/>
        <w:rPr/>
      </w:pPr>
      <w:r>
        <w:rPr/>
        <w:t>Si accede al Master tramite graduatoria definita sulla base dei titoli presentati.</w:t>
      </w:r>
    </w:p>
    <w:p>
      <w:pPr>
        <w:pStyle w:val="TextBody"/>
        <w:rPr/>
      </w:pPr>
      <w:r>
        <w:rPr/>
        <w:t xml:space="preserve">La tassa d’iscrizione è stabilita in 3000 euro per ogni anno (6000 per l’intero Master). Il versamento dell’importo è suddiviso in quattro rate, una, pari al 25% del totale, da versare all’atto dell’iscrizione, le altre tre prima dell’inizio della seconda, della terza, della quarta semestralità. Per candidati particolarmente meritevoli è prevista l’assegnazione di borse di stud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5-Obblighi di frequenza</w:t>
      </w:r>
    </w:p>
    <w:p>
      <w:pPr>
        <w:pStyle w:val="TextBody"/>
        <w:rPr/>
      </w:pPr>
      <w:r>
        <w:rPr/>
        <w:t>La frequenza al Corso è obbligatoria e non può essere inferiore al 70 % del monte ore complessivo. La frequenza viene verificata tramite la raccolta di firme da parte del tutor. I corsisti che non ottempereranno a tale obbligo saranno esclusi dal Mas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6-Conseguimento del titolo</w:t>
      </w:r>
    </w:p>
    <w:p>
      <w:pPr>
        <w:pStyle w:val="TextBody"/>
        <w:rPr/>
      </w:pPr>
      <w:r>
        <w:rPr/>
        <w:t>L’attività formativa svolta nell’ambito del Master è pari a 120 crediti formativi. A conclusione del Master agli iscritti che abbiano superato le prove di verifica del profitto e la prova finale viene rilasciato il Diploma di Master universitario di primo livello in “</w:t>
      </w:r>
      <w:r>
        <w:rPr>
          <w:b/>
        </w:rPr>
        <w:t>Handicap e sostegno: metodologie e tecniche per l’operatore dell’integrazione della persona con handicap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olo 17-Risorse finanziarie</w:t>
      </w:r>
    </w:p>
    <w:p>
      <w:pPr>
        <w:pStyle w:val="CorpoTesto"/>
        <w:rPr/>
      </w:pPr>
      <w:r>
        <w:rPr/>
        <w:t>Le risorse finanziarie disponibili per il finanzi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Testo"/>
        <w:rPr/>
      </w:pPr>
      <w:r>
        <w:rPr/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CorpoTesto"/>
        <w:rPr/>
      </w:pPr>
      <w:r>
        <w:rPr/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20:00Z</dcterms:created>
  <dc:creator>Univ.di Roma "Tor Vergata"</dc:creator>
  <dc:description/>
  <dc:language>en-US</dc:language>
  <cp:lastModifiedBy>calvitti</cp:lastModifiedBy>
  <cp:lastPrinted>2003-06-24T12:02:00Z</cp:lastPrinted>
  <dcterms:modified xsi:type="dcterms:W3CDTF">2003-07-03T10:57:00Z</dcterms:modified>
  <cp:revision>10</cp:revision>
  <dc:subject/>
  <dc:title>) ISTITUZIONE E ATTIVAZIONE PER L’A</dc:title>
</cp:coreProperties>
</file>