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 xml:space="preserve">DIVISIONE I </w:t>
      </w:r>
    </w:p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2.9) ISTITUZIONE E ATTIVAZIONE PER L’A.A. 2003/2004 DEL MASTER UNIVERSITARIO DI I LIVELLO IN “MODELLI DI COMUNICAZIONE E TECNOLOGIE AVANZATE PER IL PROFILO DI OPERATORE DELLE MIGRAZIONI”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6"/>
        </w:rPr>
        <w:t>di approvare la istituzione ed attivazione, per l’A.A.2003/2004, del Master universitario di I livello in “</w:t>
      </w:r>
      <w:r>
        <w:rPr>
          <w:b/>
          <w:sz w:val="26"/>
        </w:rPr>
        <w:t>Modelli di comunicazione e tecnologie avanzate per il profilo di operatore delle migrazioni”</w:t>
      </w:r>
      <w:r>
        <w:rPr>
          <w:sz w:val="26"/>
        </w:rPr>
        <w:t xml:space="preserve"> secondo lo Statuto che segue e che costituisce parte integrante della presente delibera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3600" w:leader="none"/>
        </w:tabs>
        <w:rPr>
          <w:b/>
          <w:b/>
          <w:sz w:val="26"/>
        </w:rPr>
      </w:pPr>
      <w:r>
        <w:rPr>
          <w:b/>
          <w:sz w:val="26"/>
        </w:rPr>
        <w:t>Master universitario di primo livello</w:t>
      </w:r>
    </w:p>
    <w:p>
      <w:pPr>
        <w:pStyle w:val="Heading"/>
        <w:tabs>
          <w:tab w:val="clear" w:pos="708"/>
          <w:tab w:val="left" w:pos="3600" w:leader="none"/>
        </w:tabs>
        <w:rPr>
          <w:b/>
          <w:b/>
          <w:sz w:val="26"/>
        </w:rPr>
      </w:pPr>
      <w:r>
        <w:rPr>
          <w:b/>
          <w:sz w:val="26"/>
        </w:rPr>
        <w:t xml:space="preserve">in </w:t>
      </w:r>
    </w:p>
    <w:p>
      <w:pPr>
        <w:pStyle w:val="Heading"/>
        <w:tabs>
          <w:tab w:val="clear" w:pos="708"/>
          <w:tab w:val="left" w:pos="3600" w:leader="none"/>
        </w:tabs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 xml:space="preserve">Modelli di comunicazione e tecnologie avanzate </w:t>
      </w:r>
    </w:p>
    <w:p>
      <w:pPr>
        <w:pStyle w:val="Heading"/>
        <w:tabs>
          <w:tab w:val="clear" w:pos="708"/>
          <w:tab w:val="left" w:pos="3600" w:leader="none"/>
        </w:tabs>
        <w:rPr>
          <w:b/>
          <w:b/>
          <w:sz w:val="26"/>
        </w:rPr>
      </w:pPr>
      <w:r>
        <w:rPr>
          <w:b/>
          <w:sz w:val="26"/>
        </w:rPr>
        <w:t>per il profilo di operatore delle migrazioni”</w:t>
      </w:r>
    </w:p>
    <w:p>
      <w:pPr>
        <w:pStyle w:val="Heading"/>
        <w:tabs>
          <w:tab w:val="clear" w:pos="708"/>
          <w:tab w:val="left" w:pos="360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tabs>
          <w:tab w:val="clear" w:pos="708"/>
          <w:tab w:val="left" w:pos="3600" w:leader="none"/>
        </w:tabs>
        <w:rPr>
          <w:b/>
          <w:b/>
          <w:sz w:val="26"/>
        </w:rPr>
      </w:pPr>
      <w:r>
        <w:rPr>
          <w:b/>
          <w:sz w:val="26"/>
        </w:rPr>
        <w:t>STATUTO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rticolo 1-Istituzione</w:t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>
          <w:b w:val="false"/>
        </w:rPr>
        <w:t>È istituito ed attivato, a partire dall’anno accademico 2003/04, presso la Facoltà di Lettere e Filosofia dell’Università “Tor Vergata” in collaborazione con le Facoltà di Medicina e Chirurgia e di Giurisprudenza, in convenzione con l’ANFE – Associazione Nazionale Famiglie degli Emigrati, il Master universitario di primo livello in</w:t>
      </w:r>
      <w:r>
        <w:rPr/>
        <w:t xml:space="preserve"> “Modelli di comunicazione e tecnologie avanzate per il profilo di operatore delle migrazioni”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rticolo 2-Finalità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Il Master in “Modelli di comunicazione e tecnologie avanzate per il profilo di operatore delle migrazioni” si propone di formare professionisti che in maniera competente, all’interno delle strutture pubbliche e private, impieghino metodi e strumenti operativi e comunicativi per una più profonda integrazione culturale, sociale, politica e professionale delle persone migranti. Specificamente, i contenuti e gli obiettivi formativi del Master son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sviluppare competenze metodologiche, strumentali e applicative in ambito tecnologico, psicologico, pedagogico, sociologico da impegnare per una cultura critica dei processi e dei mezzi di comunicazione individuale e di mass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sviluppare competenze metodologiche, strumentali e applicative da impegnare come risorse strategiche per l’integrazione ed il potenziamento del percorso di crescita sociale, professionale e individuale del migrante, per l’incremento delle opportunità formative sul territorio naziona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sviluppare competenze trasversali, fondat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su un bagaglio professionale legato alle conoscenze dettagliate dei fenomeni migratori, dei servizi alla persona del migrante, delle norme giuridiche internazionali e delle realtà diplomatich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sull’aggiornamento delle conoscenze relative alle condizioni esistenti all’interno dei Paesi a maggiore tasso migratorio, al cambiamento culturale, tecnologico, politico che interessa oggi la loro realtà demo-etno-antropologica, storica, geografica, socia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sulla conoscenza dei sistemi e degli strumenti linguistici e comunicativi costantemente aggiornati dalla ricerca per la promozione di relazioni interetnich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fornire competenze metodologiche necessarie per una rappresentazione sistemica parallela e convergente della partecipazione sociale, delle conoscenze, delle modalità di diffusione dell’informazione, della realtà della comunicazione individuale e di mass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fornire competenze metodologiche necessarie per la valutazione delle potenzialità degli strumenti comunicativi e delle loro diversificate finalità in funzione delle differenze fra e all’interno delle diverse etni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</w:rPr>
      </w:pPr>
      <w:r>
        <w:rPr>
          <w:sz w:val="26"/>
        </w:rPr>
        <w:t>Il titolo acquisito con il Master può essere speso in tutte le realtà pubbliche e private impegnate con il problema dell’integrazione dei migranti e delle relazioni interetniche, 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nelle scuole di ogni grado e livello per l’organizzazione ed il coordinamento delle attività didattiche (secondo le vigenti legg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nelle strutture sociosanitarie e socioeducat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nelle strutture format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nelle strutture di ricerca e di speriment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nei servizi alla persona e alla famigl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" w:hanging="360"/>
        <w:jc w:val="both"/>
        <w:rPr>
          <w:sz w:val="26"/>
        </w:rPr>
      </w:pPr>
      <w:r>
        <w:rPr>
          <w:sz w:val="26"/>
        </w:rPr>
        <w:t>nelle strutture di coordinamento territoriale, nelle comunità montane, fra realtà educativa e mercato del lavoro, sancito dalla legislazione attual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rticolo 3-Requisiti di ammissione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Possono accedere al Master universitario di primo livello in “Modelli di comunicazione e tecnologie avanzate per il profilo di operatore delle migrazioni” tutti coloro che siano in possesso di un titolo universitario di durata almeno triennale, laurea triennale o diploma universitario di durata triennale o altro titolo ritenuto equipollente dal Consiglio di Facoltà di Lettere e Filosofia, Giurisprudenza e Medicina e Chirurgia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4-Durata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Nell’insieme l’attività formativa corrisponde a 60 crediti complessivi, impegnerà gli iscritti per non meno di 1500 ore di apprendimento, delle quali 400 di didattica frontale, e organizzazione delle competenze professionali, distribuite sull’arco di dodici mesi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I criteri di riconoscimento degli eventuali crediti pregressi si uniformeranno ai dettami dell’articolo 3 del Regolamento per l’attivazione e l’organizzazione dei Corsi di Perfezionamento. In ogni caso non verranno riconosciuti più di 20 crediti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5-Articolazione</w:t>
      </w:r>
    </w:p>
    <w:p>
      <w:pPr>
        <w:pStyle w:val="Heading4"/>
        <w:tabs>
          <w:tab w:val="clear" w:pos="708"/>
          <w:tab w:val="left" w:pos="3600" w:leader="none"/>
        </w:tabs>
        <w:ind w:right="49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Il Corso per il Master di primo livello in “Modelli di comunicazione e tecnologie avanzate per il profilo di operatore delle migrazioni” si suddivide in due semestri; le attività didattiche si baseranno su interazioni teledidattiche, realizzate attraverso supporti cartacei e digitali o per via telematica, forme di apprendimento guidato, forme di valutazione intermedia e finale. La struttura didatti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709"/>
        <w:gridCol w:w="992"/>
      </w:tblGrid>
      <w:tr>
        <w:trPr/>
        <w:tc>
          <w:tcPr>
            <w:tcW w:w="1630" w:type="dxa"/>
            <w:tcBorders/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Discipl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Ore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Crediti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-PED/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Educazione comparata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-PED/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Teoria e metodi di programmazione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-PSI/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sicologia delle comunicazioni socia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-PSI/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Psicologia della formazione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US/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Tutela internazionale dei diritti umani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-GGR/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Geografia politica ed economica di Stati e grandi aree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-GGR/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rganizzazione e pianificazione educativa del territo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ED/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Medicina della comunità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S/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ociologia delle relazioni etniche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S/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ociologia delle migrazioni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Testo"/>
        <w:tabs>
          <w:tab w:val="clear" w:pos="708"/>
          <w:tab w:val="left" w:pos="3600" w:leader="none"/>
        </w:tabs>
        <w:rPr/>
      </w:pPr>
      <w:r>
        <w:rPr/>
        <w:t>Le lezioni si svolgeranno in teleconferenza utilizzando il sistema ISDN. Le lezioni verranno svolte dai docenti in un’aula dell’Ateneo e verranno recepite dai corsisti collocati nelle sedi decentrate dell’Ente convenzionato. Il sistema dà la possibilità ai docenti di interagire con i corsisti e viceversa.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6-Verifica del profitto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Il conseguimento dei crediti complessivi sarà subordinato a verifiche di profitto periodiche attraverso accertamento delle competenze acquisite. Il conseguimento del Master universitario è subordinato al superamento della prova finale di accertamento delle competenze acquisite e delle attività di tirocinio. Le verifiche periodiche e la prova finale daranno luogo a votazioni secondo il modello universitario: valutazione massima 30/30, valutazione minima 18/30 per le verifiche periodiche, valutazione massima 110/110 e minima 66/110 per la prova finale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Il tipo di prove intermedie sarà definito da ognuno dei docenti, scegliendo fra prove a risposta multipla, prove a risposta aperta, elaborati personalizzati. La prova finale sarà costituita da un elaborato / progetto che proponga un intervento su un caso specifico concordato precedentemente dai docenti sulla base dei diversi contenuti disciplinari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7-Sede amministrativa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La sede amministrativa è il Centro di spesa collocato presso la Facoltà di Lettere e Filosofia dell’Università “Tor Vergata”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8-Sede delle attività didattiche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 xml:space="preserve">I docenti potranno disporre delle strutture didattiche della Facoltà di Lettere e Filosofia dell’Università “Tor Vergata” e di quelle dell’ANFE. 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9-Corpo docente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Il corpo docente è costituito dai docenti del Master, i quali, data la specificità dei contenuti disciplinari, possono non appartenere al personale docente dell’Ateneo e devono essere comunque nominati dal Consiglio di Facoltà di Lettere e Filosofia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Possono essere inoltre stipulati, nei limiti delle risorse economiche disponibili, contratti di diritto privato con qualificati studiosi ed esperti esterni per incarichi di seminari e conferenze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10-Organi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Sono Organi del Master: il Consiglio del Master, il Direttore e il Comitato scientific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l Consiglio del Master è costituito dai docenti di ruolo dell’Ateneo che siano titolari di insegnamenti impartiti nel corso o di altre attività di insegnamento esplicitamente previste dallo statuto del master. Alle sedute del Consiglio partecipano, senza che la loro presenza concorra alla formazione del numero legale e senza diritto di voto, i docenti esterni. 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Il Direttore dura in carica 3 anni ed è nominato dal Consiglio di Facoltà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11-Compiti del Consiglio del Master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Il Consiglio del Master ha compiti di indirizzo programmatico, sovrintende al coordinamento delle attività didattiche e determina, inoltre, nei limiti delle risorse finanziarie disponibili, il compenso per il Comitato Scientifico, per i docenti interni ed esterni e per il personale tecnico amministrativo dei dipartimenti e dei centri interessati, nonché le spese per seminari, conferenze e convegni ed ogni altro costo di gestione, predisponendo preventivamente un piano di spes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Può proporre di attivare, sentita la Facoltà, convenzioni con lo Stato, la Regione, il Comune ed altri enti pubblici o privati, e in particolare associazioni, fondazioni ed imprese con o senza scopo di lucro. Può proporre altresì, sentita la Facoltà, di accettare liberalità da parte di soggetti pubblici, privati e da persone fisiche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12-Compiti del Direttore del Maste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Il Direttore ha la responsabilità didattica del Master, sovrintende al suo funzionamento, coordina le attività e cura i rapporti esterni.</w:t>
      </w:r>
    </w:p>
    <w:p>
      <w:pPr>
        <w:pStyle w:val="TextBody"/>
        <w:tabs>
          <w:tab w:val="clear" w:pos="708"/>
          <w:tab w:val="left" w:pos="360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Attesta ed autorizza tutti gli atti di gestione anche inerenti alla liquidazione delle spese. Al termine del Master riferisce al Consiglio circa le iniziative effettua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Può adottare provvedimenti d’urgenza, sottoponendoli a ratifica del Consiglio del Maste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Il Direttore può designare tra i docenti di ruolo un Vicedirettore che lo supplisce in tutte le sue funzioni in caso di impedimento o di assenza. Può altresì delegare l’esercizio di talune sue funzioni a docenti componenti il Consiglio del Maste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Le funzioni del Direttore, fino alla costituzione del Consiglio del Master, sono svolte da un Professore dell’Ateneo su incarico della Facoltà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13-Compiti del Comitato Scientifico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Il Comitato Scientifico ha funzioni di indirizzo generale del Master universitario e di proposta. Ne fanno parte il Preside della Facoltà di Lettere e Filosofia, un docente rappresentante della Facoltà di Giurisprudenza, un docente rappresentante della Facoltà di Medicina e Chirurgia, il Presidente e il consulente scientifico della sezione ANFE di Roma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14-Iscrizione al Master universitario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Il numero minimo di partecipanti ammessi è di 50, il numero massimo di 1200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Possono accedere al Master candidati sia italiani, sia stranieri. L’iscrizione degli studenti stranieri extracomunitari è regolato dalle norme vigenti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Si accede al Master tramite graduatoria definita sulla base dei titoli presentati.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La tassa d’iscrizione è stabilita in 1500 €. Il versamento dell’importo è suddiviso in due rate, una, pari al 50%, da versare all’atto dell’iscrizione, una, pari al restante 50%, prima della conclusione del sesto mese di Master.</w:t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>
          <w:b w:val="false"/>
        </w:rPr>
        <w:t xml:space="preserve">Per candidati particolarmente meritevoli sono previste delle di borse di studio. 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15-Obblighi di frequenza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La frequenza al Corso è obbligatoria e non può essere inferiore al 70 % del monte ore complessivo. La frequenza viene verificata tramite la raccolta di firme da parte del tutor. I corsisti che non contempereranno a tale obbligo saranno esclusi del Master.</w:t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16-Conseguimento del titolo</w:t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>
          <w:b w:val="false"/>
        </w:rPr>
        <w:t>L’attività formativa svolta nell’ambito del Master universitario è pari a 60 crediti formativi. A conclusione del Master agli iscritti che abbiano superato le prove di verifica del profitto e la prova finale viene rilasciato il</w:t>
      </w:r>
      <w:r>
        <w:rPr/>
        <w:t xml:space="preserve"> </w:t>
      </w:r>
      <w:r>
        <w:rPr>
          <w:b w:val="false"/>
        </w:rPr>
        <w:t>Diploma di Master universitario di primo livello in</w:t>
      </w:r>
      <w:r>
        <w:rPr/>
        <w:t xml:space="preserve"> “Modelli di comunicazione e tecnologie avanzate per il profilo di operatore delle migrazioni”.</w:t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rticolo 17-Risorse finanziarie</w:t>
      </w:r>
    </w:p>
    <w:p>
      <w:pPr>
        <w:pStyle w:val="TextBody"/>
        <w:tabs>
          <w:tab w:val="clear" w:pos="708"/>
          <w:tab w:val="left" w:pos="3600" w:leader="none"/>
        </w:tabs>
        <w:rPr>
          <w:b w:val="false"/>
          <w:b w:val="false"/>
        </w:rPr>
      </w:pPr>
      <w:r>
        <w:rPr>
          <w:b w:val="false"/>
        </w:rPr>
        <w:t>Le risorse finanziarie disponibili per il finanziamento del Master universitario sono costituite dai proventi delle iscrizioni e dagli eventuali finanziamenti derivanti da contratti e convenzioni con enti pubblici e privati e da liberalità dei medesimi enti o persone fisiche.</w:t>
      </w:r>
    </w:p>
    <w:p>
      <w:pPr>
        <w:pStyle w:val="Corpodeltesto3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  <w:t>Il Consiglio del Master può stabilire un compenso per il Direttore, per i docenti e per il personale tecnico-amministrativo. Per i docenti interni, può essere corrisposto un compenso a condizione che essi superino i limiti dell'impegno orario complessivo previsto per i professori ed i ricercatori dalle norme loro applicabili, previa dichiarazione in tal senso del docente interessato; per il personale tecnico-amministrativo il compenso può essere corrisposto a condizione che le prestazioni siano effettuate al di là dell’ordinario orario di lavor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</w:rPr>
      </w:pPr>
      <w:r>
        <w:rPr>
          <w:sz w:val="26"/>
        </w:rPr>
        <w:t>Possono inoltre essere stipulati, nei limiti delle risorse disponibili, contratti di diritto privato con qualificati studiosi ed esperti esterni per incarichi di insegnamento, seminari e conferenz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ind w:left="0" w:hanging="0"/>
        <w:rPr>
          <w:sz w:val="26"/>
        </w:rPr>
      </w:pPr>
      <w:r>
        <w:rPr>
          <w:sz w:val="26"/>
        </w:rPr>
        <w:t>IL DIRETTORE AMMINISTRATIVO                                      IL RETTO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31:00Z</dcterms:created>
  <dc:creator>Univ.di Roma "Tor Vergata"</dc:creator>
  <dc:description/>
  <dc:language>en-US</dc:language>
  <cp:lastModifiedBy>calvitti</cp:lastModifiedBy>
  <dcterms:modified xsi:type="dcterms:W3CDTF">2003-07-03T14:34:00Z</dcterms:modified>
  <cp:revision>7</cp:revision>
  <dc:subject/>
  <dc:title>) ISTITUZIONE E ATTIVAZIONE PER L’A</dc:title>
</cp:coreProperties>
</file>