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) RINNOVO ACCORDO DI COLLABORAZIONE UNIVERSITA’ DEGLI STUDI DI ROMA “TOR VERGATA”/ UNIVERSITA’ DEGLI STUDI DELLA TUSCIA DI VITERBO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rinnovare, per un anno accademico, dall’1.11.2003 al 31.10.2004, l’accordo di collaborazione tra l’Università della Tuscia di Viterbo e l’Università degli Studi di Roma “Tor Vergata”, stipulato in data 7.9.1998;</w:t>
      </w:r>
    </w:p>
    <w:p>
      <w:pPr>
        <w:pStyle w:val="CorpoTesto"/>
        <w:rPr/>
      </w:pPr>
      <w:r>
        <w:rPr/>
        <w:t>- di conferire al Presidente tutti i poteri per dare esecuzione alla presente delibera;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35:00Z</dcterms:created>
  <dc:creator>cosi</dc:creator>
  <dc:description/>
  <dc:language>en-US</dc:language>
  <cp:lastModifiedBy>calvitti</cp:lastModifiedBy>
  <cp:lastPrinted>2003-05-14T13:42:00Z</cp:lastPrinted>
  <dcterms:modified xsi:type="dcterms:W3CDTF">2003-07-07T10:26:00Z</dcterms:modified>
  <cp:revision>4</cp:revision>
  <dc:subject/>
  <dc:title>II DIVISIONE - I RIPARTIZIONE</dc:title>
</cp:coreProperties>
</file>