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0) RATIFICA DI DECRETI RETTORALI PER LE AUTORIZZAZIONI ALLA STIPULA DI ALCUNI PROTOCOLLI DI INTESA TRA L’UNIVERSITA’ DEGLI STUDI DI ROMA “TOR VERGATA” E L’ISTITUTO SUPERIORE DI SANITA’, CON LA FONDAZIONE “DON CARLO GNOCCHI” E L’I.R.C.C.S. “ISTITUTI FISIOTERAPICI OSPITALIERI” DI ROM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1601/2003 del 16.5.2003, con il quale è stata autorizzata la stipula dei protocolli d’intesa con l’Istituto Superiore di Sanità per lo svolgimento delle ricerche dal titolo: “Studio sul sinergismo di farmaci chemioterapici e immunomodulanti nel trattamento delle neoplasie” e “Active immunotherapy with type I IFN as an adjuvant and combined strategies of chemotherapy and adoptive immunotheray against melanoma. Protocol of immunotherapy for the metastic corectal cancer: a combined strategy to achieve a significant CTL response” ed il Dipartimento di Medicina Sperimentale e Scienze Biochimiche ad incassare i contributi di € 54.000,00 e di € 31.000,00;</w:t>
      </w:r>
    </w:p>
    <w:p>
      <w:pPr>
        <w:pStyle w:val="CorpoTesto"/>
        <w:rPr/>
      </w:pPr>
      <w:r>
        <w:rPr/>
        <w:t>- di ratificare il D.R. n. 1702/2003 del 26.5.2003, con il quale è stata autorizzata la stipula del protocollo d’intesa con l’Istituto Superiore di Sanità per lo svolgimento della ricerca dal titolo: “Test genetici: dalla Ricerca alla Clinica” ed il Dipartimento di Biopatologia e Diagnostica per Immagini ad incassare l’importo complessivo di € 28.715,40;</w:t>
      </w:r>
    </w:p>
    <w:p>
      <w:pPr>
        <w:pStyle w:val="CorpoTesto"/>
        <w:rPr/>
      </w:pPr>
      <w:r>
        <w:rPr/>
        <w:t>- di ratificare il D.R. n. 1701/2003 del 26.5.2003, con il quale è stata autorizzata la stipula del protocollo d’intesa con l’Istituto Superiore di Sanità per lo svolgimento della ricerca dal titolo: “Bersagli proteici miticondriali nell’induzione della apoptosi nel corso della terapia antineoplastica” ed il Dipartimento di Biologia ad incassare l’importo complessivo di € 45.000,00;</w:t>
      </w:r>
    </w:p>
    <w:p>
      <w:pPr>
        <w:pStyle w:val="CorpoTesto"/>
        <w:rPr/>
      </w:pPr>
      <w:r>
        <w:rPr/>
        <w:t>- di ratificare il D.R. n. 1600/2003 del 16.5.2003, con il quale è stata autorizzata la stipula del protocollo d’intesa con l’Istituto di Ricovero e Cura a Carattere Scientifico “Istituti Fisioterapici Ospitalieri” di Roma per la realizzazione del progetto di ricerca dal titolo “Strategie di immunoterapia contro i genotipi di HPV oncogeni e non oncogeni”, ed il Dipartimento di Medicina Sperimentale e Scienze Biochimiche ad incassare la somma di € 33.250,00;</w:t>
      </w:r>
    </w:p>
    <w:p>
      <w:pPr>
        <w:pStyle w:val="CorpoTesto"/>
        <w:rPr/>
      </w:pPr>
      <w:r>
        <w:rPr/>
        <w:t xml:space="preserve">- di ratificare il D.R. n. 1659/2003 del 22.5.2003, con il quale è stata autorizzata la stipula del protocollo d’intesa con l’Istituto di Ricovero e Cura a Carattere Scientifico “Centro S.Maria agli Ulivi” – Fondazione Onlus Don Carlo Gnocchi per la realizzazione del progetto di ricerca dal titolo “Valutazione di nuovi marcatori dello stato nutrizionale in un campione di popolazione sana e di soggetti a rischio”, ed il Dipartimento di Neuroscienze ad incassare la somma di € 17.000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26:00Z</dcterms:created>
  <dc:creator>Università di Roma Tor Vergata</dc:creator>
  <dc:description/>
  <dc:language>en-US</dc:language>
  <cp:lastModifiedBy>calvitti</cp:lastModifiedBy>
  <cp:lastPrinted>2003-07-07T13:04:00Z</cp:lastPrinted>
  <dcterms:modified xsi:type="dcterms:W3CDTF">2003-07-07T11:06:00Z</dcterms:modified>
  <cp:revision>4</cp:revision>
  <dc:subject/>
  <dc:title>   )  ADESIONE UNIVERSITA' DEGLI STUDI DI ROMA "TOR VERGATA" CONSORZI INTERUNIVERSITARI DI RICERCA.</dc:title>
</cp:coreProperties>
</file>