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I – RIPARTIZIONE I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15) CONVENZIONE UNIVERSITA’ DEGLI STUDI DI ROMA “TOR VERGATA” – C.E.I.S./CONSORZIO BIBLIOTECHE E ARCHIVI CULTURALI (B.A.I.C.R.) PER IL MASTER DI I LIVELLO IN “ECONOMIA E GESTIONE DEI BENI CULTURALI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di approvare la stipula di una convenzione tra l’Università degli Studi di Roma “Tor Vergata” -CEIS e il Consorzio Biblioteche e Archivi Culturali (B.A.I.C.R.) finalizzata alla organizzazione e realizzazione del Master di I livello dal titolo “Economia e gestione dei beni culturali”, adeguato alla vigente normativa e riattivato per l’anno accademico 2002/2003. </w:t>
      </w:r>
    </w:p>
    <w:p>
      <w:pPr>
        <w:pStyle w:val="Normal"/>
        <w:rPr/>
      </w:pPr>
      <w:r>
        <w:rPr/>
        <w:t>La convenzione che entra in vigore a decorrere dall’anno accademico 2002/2003, ha la durata di un anno accademico e potrà essere rinnovata con atto aggiuntivo che richiami gli stessi contenuti e termini riportati nella convenzione stessa, previa delibera dei rispettivi Organi compet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02:00Z</dcterms:created>
  <dc:creator>Ufficio Personale non docente</dc:creator>
  <dc:description/>
  <dc:language>en-US</dc:language>
  <cp:lastModifiedBy>calvitti</cp:lastModifiedBy>
  <cp:lastPrinted>2003-07-07T13:14:00Z</cp:lastPrinted>
  <dcterms:modified xsi:type="dcterms:W3CDTF">2003-07-07T11:14:00Z</dcterms:modified>
  <cp:revision>7</cp:revision>
  <dc:subject/>
  <dc:title>   ) CONTRATTO C/TERZI PIRELLI  CAVI S.P.A.. /  UNIVERSITA’ DEGLI STUDI DI ROMA “TOR VERGATA”  - DIPARTIMENTO DI BIOLOGIA - PIR / UNI   94008.</dc:title>
</cp:coreProperties>
</file>