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3.16) PROTOCOLLO D'INTESA TRA L’UNIVERSITÀ DEGLI STUDI DI ROMA “TOR VERGATA” - DIPARTIMENTO DI MATEMATICA E L'ISTITUTO PER LE APPLICAZIONI DEL CALCOLO "MAURO PICONE" DEL CNR (IAC-CNR)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Corpodeltesto2"/>
        <w:rPr/>
      </w:pPr>
      <w:r>
        <w:rPr/>
        <w:t xml:space="preserve">- di autorizzare la stipula del protocollo d'intesa tra l’Ateneo – Dipartimento di Matematica e l'Istituto per le Applicazioni del Calcolo "Mauro Picone" del CNR (IAC-CNR) per lo svolgimento di attività di ricerca dedicate al calcolo delle variazioni applicato all'analisi di immagini ed alla meccanica dei continui. L'IAC-CNR, al fine di sostenere l'impegno economico della ricerca, verserà all'Università - Dipartimento di Matematica un contributo di Euro 3000,00 che sulla base della legislazione vigente non è soggetto ad IVA. </w:t>
      </w:r>
    </w:p>
    <w:p>
      <w:pPr>
        <w:pStyle w:val="Corpodeltesto2"/>
        <w:widowControl w:val="false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rPr/>
      </w:pPr>
      <w:r>
        <w:rPr/>
        <w:t>Il protocollo d'intesa entrerà in vigore alla data della stipula e sarà valido fino al 31.12.2004. Potrà essere rinnovato previo parere degli Organi competenti e accordo scritto tra le parti;</w:t>
      </w:r>
    </w:p>
    <w:p>
      <w:pPr>
        <w:pStyle w:val="Corpodeltesto2"/>
        <w:widowControl w:val="false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rPr/>
      </w:pPr>
      <w:r>
        <w:rPr/>
        <w:t>- di autorizzare il Dipartimento interessato ad incassare il suddetto contributo;</w:t>
      </w:r>
    </w:p>
    <w:p>
      <w:pPr>
        <w:pStyle w:val="Corpodeltesto2"/>
        <w:rPr/>
      </w:pPr>
      <w:r>
        <w:rPr/>
        <w:t>- di conferire al Presidente tutti i poteri per dare esecuzione alla presente delibera.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  <w:t>LETTO, APPROVATO E SOTTOSCRITTO SEDUTA STANTE.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  <w:t xml:space="preserve">IL DIRETTORE AMMINISTRATIVO                                       IL RETTORE 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7:38:00Z</dcterms:created>
  <dc:creator>Università di Roma Tor Vergata</dc:creator>
  <dc:description/>
  <dc:language>en-US</dc:language>
  <cp:lastModifiedBy>calvitti</cp:lastModifiedBy>
  <cp:lastPrinted>2003-06-03T11:38:00Z</cp:lastPrinted>
  <dcterms:modified xsi:type="dcterms:W3CDTF">2003-07-07T11:15:00Z</dcterms:modified>
  <cp:revision>11</cp:revision>
  <dc:subject/>
  <dc:title>   )  ADESIONE UNIVERSITA' DEGLI STUDI DI ROMA "TOR VERGATA" CONSORZI INTERUNIVERSITARI DI RICERCA.</dc:title>
</cp:coreProperties>
</file>