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18) ACCETTAZIONE CONTRIBUTO DALLA PROVINCIA DI ROMA – “PARCO SCIENTIFICO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ccettare il contributo di € 29.988 da parte della Provincia di Roma per la realizzazione del progetto elaborato dal IV Settore - II Div. - II Rip. nell’ambito dell’attività di integrazione territoriale dell’Ateneo, di valorizzazione della ricerca pubblica nell’area romana, dal titolo: “Romascienza” innovazione, qualità e sviluppo per Roma”. Tale contributo, viene destinato all’Università per la realizzazione di un evento basato sulla valorizzazione della ricerca pubblica al fine di poter rispondere ai bisogni e ai progetti di sviluppo della città, da svolgersi a seguito dell’avviso pubblico per iniziative di promozione delle imprese e delle attività economico-produttive della Provincia di Roma; il responsabile del progetto è il Dott. Stefano Ciccone–</w:t>
      </w:r>
      <w:r>
        <w:rPr>
          <w:color w:val="B78838"/>
        </w:rPr>
        <w:t xml:space="preserve"> </w:t>
      </w:r>
      <w:r>
        <w:rPr/>
        <w:t>II Div II Rip IV Settore “PARCO SCIENTIFICO”.</w:t>
      </w:r>
    </w:p>
    <w:p>
      <w:pPr>
        <w:pStyle w:val="CorpoTesto"/>
        <w:rPr/>
      </w:pPr>
      <w:r>
        <w:rPr/>
        <w:t>- di autorizzare la Divisione III - Ripartizione I (Ragioneria) all'incasso sulla voce di bilancio titolo 2 categoria 3 capitolo 3 “trasferimenti dalla provincia” per poi essere attribuiti alla II DIV II RIP IV Sett. “Parco Scientifico” sulla voce di bilancio 2.12.11 “parchi scientifici”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stificato">
    <w:name w:val="giustificato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b/>
      <w:bCs/>
      <w:color w:val="1C3F2B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1C3F2B"/>
      <w:sz w:val="24"/>
      <w:szCs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9:45:00Z</dcterms:created>
  <dc:creator>danvit</dc:creator>
  <dc:description/>
  <dc:language>en-US</dc:language>
  <cp:lastModifiedBy>calvitti</cp:lastModifiedBy>
  <cp:lastPrinted>2003-06-24T16:00:00Z</cp:lastPrinted>
  <dcterms:modified xsi:type="dcterms:W3CDTF">2003-07-07T11:18:00Z</dcterms:modified>
  <cp:revision>6</cp:revision>
  <dc:subject/>
  <dc:title>PROGETTO MIGLIORAMENTO SERVIZI  (L. 24/7/81, N. 390).</dc:title>
</cp:coreProperties>
</file>