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RINNOVO CONVENZIONE UNIVERSITA’ DEGLI STUDI DI ROMA “TOR VERGATA”/ FARMINDUSTRIA – ASSOCIAZIONE NAZIONALE DELL’INDUSTRIA PER IL FUNZIONAMENTO DEL MASTER DI II LIVELLO IN SPERIMENTAZIONE CLINI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pprovare il rinnovo, per l’anno accademico 2002/2003, della convenzione tra l’Università degli Studi di Roma “Tor Vergata” e la Farmindustria – Associazione Nazionale dell’Industria Farmaceutica sottoscritta in data 5.9.2001, da formalizzarsi mediante la stipula di apposito atto. Scopo del rinnovo della convenzione è garantire il funzionamento del Master di II livello in “Sperimentazione Clinica” attivato presso la Facoltà di Medina e Chirurgia;</w:t>
      </w:r>
    </w:p>
    <w:p>
      <w:pPr>
        <w:pStyle w:val="CorpoTesto"/>
        <w:rPr/>
      </w:pPr>
      <w:r>
        <w:rPr/>
        <w:t>- di autorizzare il Dipartimento di Medicina Interna, sede amministrativa del Master, ad effettuare l’incasso del contributo complessivo di € 15.439,71 (già £ 30.000.000) che, a seguito del rinnovo dell’atto convenzionale, la Farmindustria – Associazione Nazionale dell’Industria Farmaceutica verserà all’Università;</w:t>
      </w:r>
    </w:p>
    <w:p>
      <w:pPr>
        <w:pStyle w:val="CorpoTesto"/>
        <w:rPr/>
      </w:pPr>
      <w:r>
        <w:rPr/>
        <w:t xml:space="preserve">- di conferire al Presidente tutti i poteri per dare esecuzione alla presente delibera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6:00Z</dcterms:created>
  <dc:creator>cosi</dc:creator>
  <dc:description/>
  <dc:language>en-US</dc:language>
  <cp:lastModifiedBy>calvitti</cp:lastModifiedBy>
  <cp:lastPrinted>2002-08-12T12:30:00Z</cp:lastPrinted>
  <dcterms:modified xsi:type="dcterms:W3CDTF">2003-07-07T10:28:00Z</dcterms:modified>
  <cp:revision>4</cp:revision>
  <dc:subject/>
  <dc:title>II DIVISIONE - I RIPARTIZIONE</dc:title>
</cp:coreProperties>
</file>