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6) STIPULA DEL PROTOCOLLO DI INTESA CON L’UNIVERSITA’ DEGLI STUDI DI VENEZIA “CA’ FOSCARI” PER LA COSTITUZIONE DI UN’UNITA’ DI RICERCA NELL’AMBITO DEL P.N.R. 2001 – 2003 (F.I.R.B. ART. 8) – D.M. N. 199 DELL’8.3.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ottoscrizione della convenzione con l’Università degli Studi di Venezia “Ca’Foscari” per la costituzione di un’unità di ricerca nell’ambito del P.N.R. 2001 – 2003 (F.I.R.B. art. 8 – D.M. n. 199 dell’8.3.2001), che sarà coordinata e diretta dal Prof. Giuseppe Iazeolla;</w:t>
      </w:r>
    </w:p>
    <w:p>
      <w:pPr>
        <w:pStyle w:val="CorpoTesto"/>
        <w:rPr/>
      </w:pPr>
      <w:r>
        <w:rPr/>
        <w:t xml:space="preserve">- di autorizzare la Divisione III – Ripartizione I ad incassare il contributo riconosciuto dal M.I.U.R. per il summenzionato progetto e pari ad € 299.000,00 e a trasferirlo al Dipartimento di Informatica Sistemi e Produzione, e conseguenzialmente alla stipula della presente convenzione, il Dipartimento in parola dovrà versare all’Università degli Studi di Venezia “Ca’ Foscari” la somma complessiva di € 35.118,00 a titolo di partecipazione dell’U.R. così costituitasi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34:00Z</dcterms:created>
  <dc:creator>Ufficio Personale non docente</dc:creator>
  <dc:description/>
  <dc:language>en-US</dc:language>
  <cp:lastModifiedBy>calvitti</cp:lastModifiedBy>
  <cp:lastPrinted>2003-05-23T15:31:00Z</cp:lastPrinted>
  <dcterms:modified xsi:type="dcterms:W3CDTF">2003-07-07T10:36:00Z</dcterms:modified>
  <cp:revision>6</cp:revision>
  <dc:subject/>
  <dc:title>   ) CONTRATTO C/TERZI PIRELLI  CAVI S.P.A.. /  UNIVERSITA’ DEGLI STUDI DI ROMA “TOR VERGATA”  - DIPARTIMENTO DI BIOLOGIA - PIR / UNI   94008.</dc:title>
</cp:coreProperties>
</file>