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8) STIPULA PROTOCOLLO DI INTESA TRA L’ISTITUTO DI RICOVERO E CURA A CARATTERE SCIENTIFICO - ISTITUTI FISIOTERAPICI OSPITALIERI DI ROMA L’UNIVERSITA’ DEGLI STUDI DI ROMA “TOR VERGATA” – DIPARTIMENTO DI BIOPATOLOGIA E DIAGNOSTICA PER IMMAG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- Istituti Fisioterapici Ospitalieri di Roma per lo svolgimento della ricerca dal titolo: “Proposta di un programma di screening del tumore polmonare per la Regione Lazio”;</w:t>
      </w:r>
    </w:p>
    <w:p>
      <w:pPr>
        <w:pStyle w:val="CorpoTesto"/>
        <w:rPr/>
      </w:pPr>
      <w:r>
        <w:rPr/>
        <w:t>- di autorizzare il Dipartimento di Biopatologia e Diagnostica per Immagini ad incassare la somma di € 33.569,7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31:00Z</dcterms:created>
  <dc:creator>Università di Roma Tor Vergata</dc:creator>
  <dc:description/>
  <dc:language>en-US</dc:language>
  <cp:lastModifiedBy>calvitti</cp:lastModifiedBy>
  <cp:lastPrinted>2003-05-23T15:06:00Z</cp:lastPrinted>
  <dcterms:modified xsi:type="dcterms:W3CDTF">2003-07-07T10:56:00Z</dcterms:modified>
  <cp:revision>5</cp:revision>
  <dc:subject/>
  <dc:title>   )  ADESIONE UNIVERSITA' DEGLI STUDI DI ROMA "TOR VERGATA" CONSORZI INTERUNIVERSITARI DI RICERCA.</dc:title>
</cp:coreProperties>
</file>