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I – RIPARTIZIONE 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4.2) CONTRIBUTI DI BIBLIOTEC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- di approvare l’assegnazione </w:t>
      </w:r>
      <w:r>
        <w:rPr/>
        <w:t>ai Centri di Servizio per la gestione delle Biblioteche d’Area, delle risorse necessarie per il rinnovo 2004, degli abbonamenti alle riviste italiane e straniere, per l’acquisizione delle monografie e per la dotazione ordinaria di funzionamento, per l’importo complessivo di € 1.652.662,08, come di seguito indicato:</w:t>
      </w:r>
    </w:p>
    <w:p>
      <w:pPr>
        <w:pStyle w:val="CorpoTesto"/>
        <w:rPr>
          <w:bCs/>
        </w:rPr>
      </w:pPr>
      <w:r>
        <w:rPr>
          <w:bCs/>
        </w:rPr>
      </w:r>
    </w:p>
    <w:tbl>
      <w:tblPr>
        <w:tblW w:w="7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940"/>
        <w:gridCol w:w="2480"/>
      </w:tblGrid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Facolt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Assegnazione E.F. 2002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Proposta E.F. 2003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Econom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51.101,34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Giurisprudenz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55.233,00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Ingegner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30.856,23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Lettere e filosof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32.922,06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Medicina e Chirurg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303.831,59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309.874,14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Scienze MM.FF.NN. 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75.426,46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309.874,14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6"/>
              </w:rPr>
            </w:pPr>
            <w:r>
              <w:rPr>
                <w:rFonts w:eastAsia="Arial Unicode MS" w:cs="Arial Unicode MS"/>
                <w:sz w:val="20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</w:t>
            </w:r>
            <w:r>
              <w:rPr>
                <w:b/>
                <w:bCs/>
                <w:szCs w:val="26"/>
              </w:rPr>
              <w:t xml:space="preserve">1.549.370,70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Intestazionegenerale"/>
              <w:spacing w:lineRule="atLeast" w:line="240"/>
              <w:rPr>
                <w:rFonts w:eastAsia="Arial Unicode MS" w:cs="Arial Unicode MS"/>
                <w:bCs/>
                <w:caps w:val="false"/>
                <w:smallCaps w:val="false"/>
                <w:szCs w:val="26"/>
              </w:rPr>
            </w:pPr>
            <w:r>
              <w:rPr>
                <w:bCs/>
                <w:caps w:val="false"/>
                <w:smallCaps w:val="false"/>
                <w:szCs w:val="26"/>
              </w:rPr>
              <w:t xml:space="preserve">           </w:t>
            </w:r>
            <w:r>
              <w:rPr>
                <w:bCs/>
                <w:caps w:val="false"/>
                <w:smallCaps w:val="false"/>
                <w:szCs w:val="26"/>
              </w:rPr>
              <w:t>1.652.662,08</w:t>
            </w:r>
          </w:p>
        </w:tc>
      </w:tr>
    </w:tbl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a spesa complessiva pari ad € 1.652.662,08, graverà sul Tit. I cat. 4 cap. 2 “Ai centri di spesa per contributi di laboratorio e biblioteche e assistenza didattica ai primi anni” del bilancio universitario, corrente esercizio finanziari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 </w:t>
      </w:r>
      <w:r>
        <w:rPr>
          <w:bCs/>
        </w:rPr>
        <w:t>IL DIRETTORE AMMINISTRATIVO</w:t>
        <w:tab/>
        <w:t xml:space="preserve">                          </w:t>
        <w:tab/>
        <w:t xml:space="preserve">      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624" w:hanging="62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49:00Z</dcterms:created>
  <dc:creator>Ufficio Ragioneria</dc:creator>
  <dc:description/>
  <dc:language>en-US</dc:language>
  <cp:lastModifiedBy>calvitti</cp:lastModifiedBy>
  <cp:lastPrinted>2003-06-12T15:40:00Z</cp:lastPrinted>
  <dcterms:modified xsi:type="dcterms:W3CDTF">2003-07-07T11:56:00Z</dcterms:modified>
  <cp:revision>4</cp:revision>
  <dc:subject/>
  <dc:title>21.2) SLADKJF SKLDJFKLSDJF SDKLJFKD LKSDJFKDSKF SLDKKJF SDKLJF SDLKJF SKLDJFKSDJ SLDKJF SDKJ SKLDJF SDKJFK SDJFKSD SDKLJFKSD LSKDKJF DSKL JSLDKJF SDKJ SLDKJF SKDJ SDKJ </dc:title>
</cp:coreProperties>
</file>