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1) DIPARTIMENTO DI SCIENZE E TECNOLOGIE CHIMICHE - AUTORIZZAZIONE DI SPESA PER ACQUISTO DI REATTORE CVD-MW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Dipartimento di Scienze e Tecnologie Chimiche all'acquisto di un reattore CVD-MW presso la Ditta SISTEC srl (Gruppo Angelantoni) per l'importo di Euro 103.000,00 IVA inclusa.</w:t>
      </w:r>
    </w:p>
    <w:p>
      <w:pPr>
        <w:pStyle w:val="CorpoTesto"/>
        <w:rPr/>
      </w:pPr>
      <w:r>
        <w:rPr/>
        <w:t>Il suddetto importo graverà sui fondi attualmente a disposizione della Prof.ssa M.L. Terranova (contatto ASI I/R//046/01) e sui fondi che si renderanno disponibili a breve (FISR, FIRB).</w:t>
      </w:r>
    </w:p>
    <w:p>
      <w:pPr>
        <w:pStyle w:val="CorpoTesto"/>
        <w:rPr/>
      </w:pPr>
      <w:r>
        <w:rPr/>
        <w:t>- Di dare mandato al Direttore del Dipartimento di Scienze e Tecnologie Chimiche per tutti gli atti relativi alla stipula del contratto.</w:t>
      </w:r>
    </w:p>
    <w:p>
      <w:pPr>
        <w:pStyle w:val="CorpoTesto"/>
        <w:rPr/>
      </w:pPr>
      <w:r>
        <w:rPr/>
        <w:t>- Dell’avvenuta stipulazione del contratto sarà data comunicazione alla Sezione regionale di controllo della Corte dei conti per il Lazio a cura del Dipartimento stesso, secondo quanto prescritto dall’art. 24, comma 5, della L. 289/2002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</w:t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23:00Z</dcterms:created>
  <dc:creator>Univ.di Roma "Tor Vergata"</dc:creator>
  <dc:description/>
  <dc:language>en-US</dc:language>
  <cp:lastModifiedBy>calvitti</cp:lastModifiedBy>
  <cp:lastPrinted>2003-06-23T13:23:00Z</cp:lastPrinted>
  <dcterms:modified xsi:type="dcterms:W3CDTF">2003-07-07T11:59:00Z</dcterms:modified>
  <cp:revision>6</cp:revision>
  <dc:subject/>
  <dc:title>DIPARTIMENTO DI INGEGNERIA ELETTRONICA - AUTORIZZAZIONE DI SPESA PER L'ACQUISTO DI UN SISTEMA DI LITOGRAFIA OTTICO</dc:title>
</cp:coreProperties>
</file>