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5.11) REGIONE LAZIO - RICHIESTA DI EROGAZIONE DELLE SOMME MATURATE IN CONTO FINANZIAMENTO CONCESSO SU PROGRAMMA INVESTIMENTI ART. 20 L. 67/88 - RATIFICA D.R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 1708/2003 del 27.5.03 con il quale è stata autorizzata la richiesta di erogazione alla Regione Lazio della somma complessiva di E. 163.646,38 I.V.A. inclusa, in conto finanziamento concesso per Programma investimento art. 20 L. 67/88, seconda fase, approvato con delibera di Giunta Regionale n. 1054 del 17.7.01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35:00Z</dcterms:created>
  <dc:creator>UNIVERSITA' DI TOR VERGATA</dc:creator>
  <dc:description/>
  <dc:language>en-US</dc:language>
  <cp:lastModifiedBy>calvitti</cp:lastModifiedBy>
  <cp:lastPrinted>2003-06-24T16:37:00Z</cp:lastPrinted>
  <dcterms:modified xsi:type="dcterms:W3CDTF">2003-07-07T13:56:00Z</dcterms:modified>
  <cp:revision>4</cp:revision>
  <dc:subject/>
  <dc:title>DITTA SARICO IMPIANTI S</dc:title>
</cp:coreProperties>
</file>