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>
          <w:bCs/>
        </w:rPr>
      </w:pPr>
      <w:r>
        <w:rPr>
          <w:bCs/>
        </w:rPr>
        <w:t>DIVISIONE IV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12) MINISTERO DELL’ECONOMIA E DELLE FINANZE - RICHIESTA DI EROGAZIONE DELLE SOMME MATURATE IN CONTO FINANZIAMENTO CONCESSO SU PROGRAMMA INVESTIMENTI ART. 20 L. 67/88 - RATIFICA D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1767/2003 del 30.5.03 con il quale è stata autorizzata la richiesta di erogazione al Ministero dell’Economia e delle Finanze - Dipartimento Ragioneria Generale dello Stato I.G.E.S.P.E.S. - Ufficio IX, della somma complessiva di E. 1.113.312,25 I.V.A. inclusa, in conto finanziamento concesso per Programma investimento art. 20 L. 67/88 con D.M. della Salute del 10.12.20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5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07-07T13:58:00Z</dcterms:modified>
  <cp:revision>5</cp:revision>
  <dc:subject/>
  <dc:title>DITTA SARICO IMPIANTI S</dc:title>
</cp:coreProperties>
</file>