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3) POLICLINICO UNIVERSITARIO “TOR VERGATA” TORRE 6 REPARTO MALATTIE INFETTIVE – PROROG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concedere alla Concessionaria Vianini Lavori S.p.A. in proprio e quale mandataria di R.T.I. una proroga al 30-07-p.v. per l’ultimazione dei lavori di realizzazione del reparto malattie infettive affidato con atto integrativo n. 66.</w:t>
      </w:r>
    </w:p>
    <w:p>
      <w:pPr>
        <w:pStyle w:val="CorpoTesto"/>
        <w:rPr/>
      </w:pPr>
      <w:r>
        <w:rPr/>
        <w:t>La Concessionaria non dovrà trarre da essa motivi per accampare diritti o pretese di sorta diversi dalle condizioni contrattual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0:09:00Z</dcterms:created>
  <dc:creator>calvitti</dc:creator>
  <dc:description/>
  <dc:language>en-US</dc:language>
  <cp:lastModifiedBy>calvitti</cp:lastModifiedBy>
  <dcterms:modified xsi:type="dcterms:W3CDTF">2003-07-07T14:05:00Z</dcterms:modified>
  <cp:revision>4</cp:revision>
  <dc:subject/>
  <dc:title>POLICLINICO UNIVERSITARIO “TOR VERGATA” TORRE 6 REPARTO MALATTIE INFETTIVE – PROROGA</dc:title>
</cp:coreProperties>
</file>