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TextBody"/>
        <w:rPr>
          <w:b/>
          <w:b/>
          <w:bCs/>
        </w:rPr>
      </w:pPr>
      <w:r>
        <w:rPr>
          <w:b/>
          <w:bCs/>
        </w:rPr>
        <w:t>5.16) DITTA BECKMAN COULTER SPA – FORNITURA DI N.1 CEQ 2000 DNA ANALYSIS SYSTEM PER LE ESIGENZE DEL LABORATORIO DI BIOCHIMICA CLINICA PRESSO IL POLICLINICO “TOR VERGATA” – CRE.</w:t>
      </w:r>
    </w:p>
    <w:p>
      <w:pPr>
        <w:pStyle w:val="Normal"/>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lativo alla fornitura da parte della Ditta Beckman Coulter SpA, di n.1 CEQ 2000 DNA Analysis System per le esigenze del Laboratorio di Biochimica Clinica presso il Policlinico “Tor Vergata”;</w:t>
      </w:r>
    </w:p>
    <w:p>
      <w:pPr>
        <w:pStyle w:val="CorpoTesto"/>
        <w:rPr/>
      </w:pPr>
      <w:r>
        <w:rPr/>
        <w:t>- di autorizzare il pagamento alla Ditta suddetta della somma di 71.580,93 Euro + IVA 20% pari a 85.897,11 Euro IVA compresa, quale corrispettivo per la fornitura di cui trattasi, non essendo stato corrisposto alcun acconto.</w:t>
      </w:r>
    </w:p>
    <w:p>
      <w:pPr>
        <w:pStyle w:val="CorpoTesto"/>
        <w:rPr/>
      </w:pPr>
      <w:r>
        <w:rPr/>
        <w:t>L’ammontare suddetto risulta già stanziato dal Consiglio di Amministrazione in data 23/12/1999.</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8:00Z</dcterms:created>
  <dc:creator>tor vergata</dc:creator>
  <dc:description/>
  <dc:language>en-US</dc:language>
  <cp:lastModifiedBy>calvitti</cp:lastModifiedBy>
  <cp:lastPrinted>2003-06-04T12:28:00Z</cp:lastPrinted>
  <dcterms:modified xsi:type="dcterms:W3CDTF">2003-07-07T14:10:00Z</dcterms:modified>
  <cp:revision>4</cp:revision>
  <dc:subject/>
  <dc:title>DITTA BECKMAN COULTER SPA – FORNITURA DI N</dc:title>
</cp:coreProperties>
</file>