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7) DITTA BECKMAN COULTER SPA – FORNITURA DI N.1 TERMOCICLATORE MJR PTC 200DNA ENGINE E DI N.1 ULTRACENTRIFUGA PREPARATIVA OPTIMA XL – 100K PER LE ESIGENZE DEL LABORATORIO DI BIOCHIMICA CLINICA PRESSO IL POLICLINICO “TOR VERGATA”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lativo alla fornitura da parte della Ditta Beckman Coulter SpA, di n.1 termociclatore MJR PTC 200 DNA Engine e di n.1 ultracentrifuga preparativa Optima XL – 100K strumento P/ace System MDQ DAD per le esigenze del Laboratorio di Biochimica Clinica presso il Policlinico “Tor Vergata”;</w:t>
      </w:r>
    </w:p>
    <w:p>
      <w:pPr>
        <w:pStyle w:val="CorpoTesto"/>
        <w:rPr/>
      </w:pPr>
      <w:r>
        <w:rPr/>
        <w:t>- di autorizzare il pagamento alla Ditta suddetta della somma di 58.287,32 Euro + IVA 20% pari a 69.944,79 Euro IVA compresa, quale corrispettivo per la fornitura di cui trattasi, non essendo stato corrisposto alcun acconto.</w:t>
      </w:r>
    </w:p>
    <w:p>
      <w:pPr>
        <w:pStyle w:val="CorpoTesto"/>
        <w:rPr/>
      </w:pPr>
      <w:r>
        <w:rPr/>
        <w:t>L’ammontare suddetto risulta già stanziato dal Consiglio di Amministrazione in data 30/3/20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00:00Z</dcterms:created>
  <dc:creator>tor vergata</dc:creator>
  <dc:description/>
  <dc:language>en-US</dc:language>
  <cp:lastModifiedBy>calvitti</cp:lastModifiedBy>
  <cp:lastPrinted>2003-06-04T12:28:00Z</cp:lastPrinted>
  <dcterms:modified xsi:type="dcterms:W3CDTF">2003-07-07T14:28:00Z</dcterms:modified>
  <cp:revision>3</cp:revision>
  <dc:subject/>
  <dc:title>DITTA BECKMAN COULTER SPA – FORNITURA DI N</dc:title>
</cp:coreProperties>
</file>