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18) DITTA ERICSSON ENTERPRISE SPA – ADEGUAMENTO CENTRALI TELEFONICHE UNIVERSITARIE AL SISTEMA DI COLLEGAMENTO IN FIBRA OTTICA – CERTIFICATO DI REGOLARE ESECUZIONE.</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dal D.L., Geom. F. Moscucci, in contraddittorio con la Ditta ERICSSON ENTERPRISE SpA, relativo ai lavori di adeguamento delle centrali telefoniche al sistema di comunicazione in fibra ottica nel comprensorio universitario;</w:t>
      </w:r>
    </w:p>
    <w:p>
      <w:pPr>
        <w:pStyle w:val="CorpoTesto"/>
        <w:rPr/>
      </w:pPr>
      <w:r>
        <w:rPr/>
        <w:t>- di autorizzare il pagamento alla ditta ERICSSON ENTRERPRISE SpA della somma complessiva di Euro 113.878,74 + IVA pari a Euro 136.654,49 IVA compresa  quale corrispettivo per i lavori suddetti.</w:t>
      </w:r>
    </w:p>
    <w:p>
      <w:pPr>
        <w:pStyle w:val="CorpoTesto"/>
        <w:rPr/>
      </w:pPr>
      <w:r>
        <w:rPr/>
        <w:t>Gli importi complessivi risultano già stanziati dal Consiglio di Amministrazione nella seduta del 06.02.02.</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b/>
          <w:b/>
        </w:rPr>
      </w:pPr>
      <w:r>
        <w:rPr>
          <w:b/>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57:00Z</dcterms:created>
  <dc:creator>UNIVERSITA' DI TOR VERGATA</dc:creator>
  <dc:description/>
  <dc:language>en-US</dc:language>
  <cp:lastModifiedBy>calvitti</cp:lastModifiedBy>
  <cp:lastPrinted>2003-05-13T10:11:00Z</cp:lastPrinted>
  <dcterms:modified xsi:type="dcterms:W3CDTF">2003-07-07T14:39:00Z</dcterms:modified>
  <cp:revision>6</cp:revision>
  <dc:subject/>
  <dc:title>DITTA GENERAL MEDICAL MERATE SPA – FORNITURA DI APPARECCHIATURE BIOMEDICALI PER L’ATTIVAZIONE DEL REPARTO DI RADIOLOGIA PRESSO IL POLICLINICO “TOR VERGATA” – CERTIFICATI DI COLLAUDO</dc:title>
</cp:coreProperties>
</file>