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9) DITTA INDUSTRIE GUIDO MALVESTIO SPA – FORNITURA DI N.84 CONTENITORI LIBRERIE SU MISURA DA UBICARE IN TUTTI I 7 PIANI DE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formalmente il Certificato di Regolare Esecuzione redatto in data 4/4/2003, pervenuto agli Uffici in data 10/6/2003, dal D.L., Arch. A. Battaglia, in contraddittorio con la Ditta Industrie Guido Malvestio SpA, relativo alla fornitura di n.84 contenitori librerie su misura da ubicare in tutti i 7 piani del Policlinico “Tor Vergata”;</w:t>
      </w:r>
    </w:p>
    <w:p>
      <w:pPr>
        <w:pStyle w:val="CorpoTesto"/>
        <w:rPr/>
      </w:pPr>
      <w:r>
        <w:rPr/>
        <w:t>- di autorizzare il pagamento alla Ditta suddetta della somma di 58.864,22 Euro + IVA 20% pari a 70.637,06 Euro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con i DD.RR. nn.3559 del 12/12/2002 e 3712 del 23/1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04:00Z</dcterms:created>
  <dc:creator>tor vergata</dc:creator>
  <dc:description/>
  <dc:language>en-US</dc:language>
  <cp:lastModifiedBy>calvitti</cp:lastModifiedBy>
  <dcterms:modified xsi:type="dcterms:W3CDTF">2003-07-07T14:41:00Z</dcterms:modified>
  <cp:revision>3</cp:revision>
  <dc:subject/>
  <dc:title>DITTA INDUSTRIE GUIDO MALVESTIO SPA – FORNITURA DI N</dc:title>
</cp:coreProperties>
</file>