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DIVISIONE IV – RIPARTIZIONE I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20) GESTIONE E MANUTENZIONE DEGLI IMPIANTI E DELLE OPERE CIVILI DEI COMPLESSI UNIVERSITARI - PROROG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prorogare fino al 30 settembre 2003 il servizio di gestione e manutenzione degli impianti tecnologici presenti nella Facoltà di Ingegneria affidato alla concessionaria con atto Integrativo n. 60, nonché il servizio di manutenzione degli impianti delle altri sedi dell'Ateneo (Edificio Rettorato; Facoltà di Giurisprudenza; Fac. di Scienze M.F.N. e Stazione Idr.; Facoltà di Economia; Facoltà di Medicina; Stabulario; Villa Mondragone; Casali 1,4,5; Asilo Nido; Cappella Universitaria) affidato alla Società Teckal s.r.l.;</w:t>
      </w:r>
    </w:p>
    <w:p>
      <w:pPr>
        <w:pStyle w:val="CorpoTesto"/>
        <w:rPr/>
      </w:pPr>
      <w:r>
        <w:rPr/>
        <w:t>- di stanziare le sottoindicate somme relativamente agli appalti di manutenzione in essere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oncessionaria - Facoltà di Ingegneria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Manutenzione ordinaria</w:t>
      </w:r>
    </w:p>
    <w:p>
      <w:pPr>
        <w:pStyle w:val="Normal"/>
        <w:ind w:left="348" w:hanging="0"/>
        <w:rPr/>
      </w:pPr>
      <w:r>
        <w:rPr/>
        <w:t xml:space="preserve">- periodo 1 giugno 2003 – 30 settembre 2003   </w:t>
      </w:r>
    </w:p>
    <w:p>
      <w:pPr>
        <w:pStyle w:val="Normal"/>
        <w:ind w:left="348" w:hanging="0"/>
        <w:rPr/>
      </w:pPr>
      <w:r>
        <w:rPr/>
        <w:t xml:space="preserve">                                                                        </w:t>
      </w:r>
      <w:r>
        <w:rPr/>
        <w:t>Euro   199.558,92 (IVA inclusa)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eckal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Sedi : Edificio Rettorato; Facoltà di Giurisprudenza; Fac. di Scienze M.F.N. e </w:t>
      </w:r>
    </w:p>
    <w:p>
      <w:pPr>
        <w:pStyle w:val="Normal"/>
        <w:ind w:firstLine="360"/>
        <w:rPr/>
      </w:pPr>
      <w:r>
        <w:rPr/>
        <w:t xml:space="preserve">Stazione Idr.; Facoltà di Economia; Facoltà di Medicina; Stabulario; Villa </w:t>
      </w:r>
    </w:p>
    <w:p>
      <w:pPr>
        <w:pStyle w:val="Normal"/>
        <w:ind w:firstLine="360"/>
        <w:rPr/>
      </w:pPr>
      <w:r>
        <w:rPr/>
        <w:t>Mondragone; Casali 1,4,5; Asilo Nido; Cappella Universitaria.</w:t>
        <w:tab/>
        <w:tab/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Manutenzione ordinaria</w:t>
      </w:r>
    </w:p>
    <w:p>
      <w:pPr>
        <w:pStyle w:val="Normal"/>
        <w:ind w:left="348" w:hanging="0"/>
        <w:rPr/>
      </w:pPr>
      <w:r>
        <w:rPr/>
        <w:t xml:space="preserve">- periodo 1 giugno 2003 – 30 settembre 2003   </w:t>
      </w:r>
    </w:p>
    <w:p>
      <w:pPr>
        <w:pStyle w:val="Normal"/>
        <w:ind w:left="348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Euro 576.905,82 (IVA inclusa)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Gli importi suddetti graveranno sul Tit. I, Categ. 3, Cap. 7 (Manutenzione ordinaria locali ed impianti) sul bilancio del corrente esercizio finanzi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        IL RETTORE</w:t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itolo"/>
    <w:pPr>
      <w:ind w:left="284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Subtitle">
    <w:name w:val="Subtitle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/>
      <w:caps/>
      <w:sz w:val="26"/>
      <w:u w:val="none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4:05:00Z</dcterms:created>
  <dc:creator>La Rosa</dc:creator>
  <dc:description/>
  <dc:language>en-US</dc:language>
  <cp:lastModifiedBy>calvitti</cp:lastModifiedBy>
  <cp:lastPrinted>2003-06-13T12:42:00Z</cp:lastPrinted>
  <dcterms:modified xsi:type="dcterms:W3CDTF">2003-07-07T14:42:00Z</dcterms:modified>
  <cp:revision>4</cp:revision>
  <dc:subject/>
  <dc:title>CONCESSIONARIA - CONCESSIONE VILLA CONSOLINI - RINNOVO</dc:title>
</cp:coreProperties>
</file>