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Alle ore 15.30, l’Avv. Massimo Massella Ducci Teri abbandona la seduta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1) COMPRENSORIO UNIVERSITARIO - PROGETTO DI RICOSTRUZIONE DEL CASALE 6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pprovare il progetto preliminare per la costruzione del casale 6 nelle aree del complesso universitario redatto dall’architetto A.M. Romano e dal geometra F: Milasi;</w:t>
      </w:r>
    </w:p>
    <w:p>
      <w:pPr>
        <w:pStyle w:val="CorpoTesto"/>
        <w:rPr/>
      </w:pPr>
      <w:r>
        <w:rPr/>
        <w:t>- di dare mandato all’Arch. A.M. Romano ed al Geom. F.Milasi per lo sviluppo del progetto definitiv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47:00Z</dcterms:created>
  <dc:creator>La Rosa</dc:creator>
  <dc:description/>
  <dc:language>en-US</dc:language>
  <cp:lastModifiedBy>calvitti</cp:lastModifiedBy>
  <cp:lastPrinted>2003-06-11T11:01:00Z</cp:lastPrinted>
  <dcterms:modified xsi:type="dcterms:W3CDTF">2003-07-07T14:48:00Z</dcterms:modified>
  <cp:revision>5</cp:revision>
  <dc:subject/>
  <dc:title>POLICLINICO UNIVERSITARIO - CONTINUAZIONE LAVORI .</dc:title>
</cp:coreProperties>
</file>