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3) SERVIZIO DI CASSA E SERVIZIO DI INCASSO DELLE TASSE E DEI CONTRIBUTI PER CONTO DELL'UNIVERSITA' - INDIZIONE GAR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prorogare, nell’attesa della definizione dei rapporti inerenti all’attività del Policlinico “Tor Vergata”, al quale si collega la Facoltà di Medicina e Chirurgia dell’Ateneo, e tenuto conto dell’evoluzione del servizio di informatizzazione del pagamento delle tasse universitarie, attualmente gestito con la Banca di Roma e non suscettibile di interruzione fino al 31 dicembre 2003, il vigente affidamento alla Banca di Roma del servizio di cassa e d'incasso delle tasse e dei contributi per conto dell'Università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07:00Z</dcterms:created>
  <dc:creator>UNIVERSITA'  DI TOR VERGATA</dc:creator>
  <dc:description/>
  <dc:language>en-US</dc:language>
  <cp:lastModifiedBy>calvitti</cp:lastModifiedBy>
  <cp:lastPrinted>2003-06-03T16:12:00Z</cp:lastPrinted>
  <dcterms:modified xsi:type="dcterms:W3CDTF">2003-07-07T12:03:00Z</dcterms:modified>
  <cp:revision>8</cp:revision>
  <dc:subject/>
  <dc:title>SERVIZIO SOSTITUTIVO DI MENSA MEDIANTE EROGAZIONE DI BUONI PASTO AL PERSONALE TECNICO-AMMINISTRATIVO DELL'ATENEO - RINNOVO AFFIDAMENTO</dc:title>
</cp:coreProperties>
</file>