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DITTA DIMCO SPA – FORNITURA IN PRIVATIVA INDUSTRIALE, AVENTE CARATTERE DI MASSIMA URGENZA, DI STRUMENTARIO PER GINOCCHIO E PER PLACCA DI PUDDU, DIVARICATORE DI SPALLA E MATERIALE MONOUSO O IMPIANTABILE, DI PRODUZIONE ARTHREX, QUALE MATERIALE NECESSARIO PER L’AVVIO DELL’ATTIVITA’ OPERATORIA DEL REPARTO DI CLINICA ORTOPEDICA PRESSO IL POLICLINICO “TOR VERGATA” – RATIFICA D.R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ratificare il D.R. n.1247 del 14/4/2003 con il quale è stata affidata alla Ditta Dimco SpA la fornitura in privativa industriale, avente carattere di massima urgenza, di strumentario per ginocchio e per placca di Puddu, divaricatore di spalla e materiale monouso o impiantabile, di produzione Arthrex, quale materiale necessario per l’avvio dell’attività operatoria del Reparto di Clinica Ortopedica presso il Policlinico “Tor Vergata”, per l’importo di € 90.813,11 + IVA 4% e 20% pari a € 106.737,08 IVA 4% e 20% compresa, al netto dello sconto del 2% offerto dalla medesima Società.</w:t>
      </w:r>
    </w:p>
    <w:p>
      <w:pPr>
        <w:pStyle w:val="CorpoTesto"/>
        <w:rPr/>
      </w:pPr>
      <w:r>
        <w:rPr/>
        <w:t>- Dell’avvenuta stipulazione del contratto sarà data comunicazione alla Sezione regionale di controllo della Corte dei conti per il Lazio, secondo quanto prescritto dall’art. 24, comma 5, della L. 289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</w:t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41:00Z</dcterms:created>
  <dc:creator>tor vergata</dc:creator>
  <dc:description/>
  <dc:language>en-US</dc:language>
  <cp:lastModifiedBy>calvitti</cp:lastModifiedBy>
  <cp:lastPrinted>2003-06-09T09:38:00Z</cp:lastPrinted>
  <dcterms:modified xsi:type="dcterms:W3CDTF">2003-07-07T13:50:00Z</dcterms:modified>
  <cp:revision>3</cp:revision>
  <dc:subject/>
  <dc:title>DITTA DIMCO SPA – FORNITURA IN PRIVATIVA INDUSTRIALE, AVENTE CARATTERE DI MASSIMA URGENZA, DI STRUMENTARIO PER GINOCCHIO E PER PLACCA DI PUDDU, DIVARICATORE DI SPALLA E MATERIALE MONOUSO O IMPIANTABILE, DI PRODUZIONE ARTHREX, QUALE MATERIALE NECESSARIO P</dc:title>
</cp:coreProperties>
</file>