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9) REGIONE LAZIO – RICHIESTA DI EROGAZIONE DELLE SOMME MATURATE IN CONTO FINANZIAMENTO CONCESSO SU PROGRAMMA INVESTIMENTI ART.20 L.67/88, SECONDA FASE - RATIFICA D.R.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ratificare il D.R. n.1575 del 14/5/2003 con il quale è stata autorizzata la richiesta di erogazione alla Regione Lazio della somma complessiva di E. 917.101,55 I.V.A. inclusa, in conto finanziamento concesso per Programma investimento art.20 L. 67/88, seconda f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53:00Z</dcterms:created>
  <dc:creator>tor vergata</dc:creator>
  <dc:description/>
  <dc:language>en-US</dc:language>
  <cp:lastModifiedBy>calvitti</cp:lastModifiedBy>
  <cp:lastPrinted>2003-06-09T08:42:00Z</cp:lastPrinted>
  <dcterms:modified xsi:type="dcterms:W3CDTF">2003-07-07T13:53:00Z</dcterms:modified>
  <cp:revision>4</cp:revision>
  <dc:subject/>
  <dc:title>REGIONE LAZIO – RICHIESTA DI EROGAZIONE DELLE SOMME MATURATE IN CONTO FINANZIAMENTO CONCESSO SU PROGRAMMA INVESTIMENTI ART</dc:title>
</cp:coreProperties>
</file>