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LEGAL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>7.3) ATTO DI CITAZIONE PER CHIAMATA DI TERZI IN CAUSA TRIBUNALE CIVILE DI ROMA PROF. LUIGI CHIARIELLO C/ AVV. GASPARE BARBARO C/ CASA DI CURA “EUROPEAN HOSPITAL, C/ SANITA’ GESTIONI S.R.L. (EX CASA DI CURA QUISISANA) E C/ DOTT. PROF. AGOSTINO GIOFFRE’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di autorizzare il Rettore a conferire il mandato per la rappresentanza e difesa di questo Ateneo, chiamato in causa, nel giudizio promosso innanzi al Tribunale civile di Roma dall’Avv. G. Barbaro nei confronti del Prof. Luigi Chiariello al Prof. Avv. Gianfranco Palermo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footerReference w:type="default" r:id="rId2"/>
      <w:type w:val="nextPage"/>
      <w:pgSz w:w="11906" w:h="16838"/>
      <w:pgMar w:left="2835" w:right="1134" w:gutter="0" w:header="0" w:top="1418" w:footer="72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spacing w:lineRule="atLeast" w:line="360"/>
      <w:ind w:firstLine="567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9"/>
    </w:pPr>
    <w:rPr/>
  </w:style>
  <w:style w:type="paragraph" w:styleId="Rientrocorpodeltesto3">
    <w:name w:val="Rientro corpo del testo 3"/>
    <w:basedOn w:val="Normal"/>
    <w:qFormat/>
    <w:pPr>
      <w:spacing w:lineRule="auto" w:line="240"/>
      <w:ind w:firstLine="567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46:00Z</dcterms:created>
  <dc:creator>Godzilla</dc:creator>
  <dc:description/>
  <dc:language>en-US</dc:language>
  <cp:lastModifiedBy>calvitti</cp:lastModifiedBy>
  <cp:lastPrinted>2003-06-10T10:36:00Z</cp:lastPrinted>
  <dcterms:modified xsi:type="dcterms:W3CDTF">2003-07-07T15:57:00Z</dcterms:modified>
  <cp:revision>3</cp:revision>
  <dc:subject>punto per il consiglio tecnici laureati</dc:subject>
  <dc:title>cdaass</dc:title>
</cp:coreProperties>
</file>