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0"/>
        <w:rPr>
          <w:bCs/>
        </w:rPr>
      </w:pPr>
      <w:r>
        <w:rPr>
          <w:bCs/>
        </w:rPr>
        <w:t>LEGALE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5) RICORSI AL T.A.R. DEL LAZIO – RICEVUTO ERNESTINA, NOVARO SUSANNA + 16, UBERTINI MARIA CRISTINA, CARDONI STEFANIA, NETRI FERRUCCIO +1, C/ UNIVERSITA’ DEGLI STUDI DI ROMA "TOR VERGATA"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l Rettore a conferire il mandato, ai sensi dell’art. 88, comma 3 dello Statuto d’Ateneo, approvato con D.R. 10 marzo 1998 per la rappresentanza e difesa di questo Ateneo nel giudizio instaurato innanzi al T.A.R. del Lazio, dai signori Ricevuto Ernestina,</w:t>
      </w:r>
      <w:r>
        <w:rPr>
          <w:b/>
        </w:rPr>
        <w:t xml:space="preserve"> </w:t>
      </w:r>
      <w:r>
        <w:rPr/>
        <w:t xml:space="preserve">Novaro Susanna + 16, Ubertini Maria Cristina, Cardoni Stefania, Netri Ferruccio +1, al Prof. Sergio Magrin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</w:t>
        <w:tab/>
        <w:t xml:space="preserve">IL RETTORE 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40:00Z</dcterms:created>
  <dc:creator>UNIVERSITA' TOR VERGATA</dc:creator>
  <dc:description/>
  <dc:language>en-US</dc:language>
  <cp:lastModifiedBy>calvitti</cp:lastModifiedBy>
  <cp:lastPrinted>2003-06-26T15:59:00Z</cp:lastPrinted>
  <dcterms:modified xsi:type="dcterms:W3CDTF">2003-07-07T16:00:00Z</dcterms:modified>
  <cp:revision>4</cp:revision>
  <dc:subject/>
  <dc:title>RICORSI AL T</dc:title>
</cp:coreProperties>
</file>