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20.1) FACOLTA' DI SCIENZE MM.FF.NN - ISTITUZIONE LAUREA SPECIALISTIC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Intestazionegenerale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Normal"/>
        <w:rPr/>
      </w:pPr>
      <w:r>
        <w:rPr/>
        <w:t>- di approvare la proposta di istituzione delle Lauree Specialistiche presentate dalla Facoltà di Scienze MM.FF.NN. e dalla Facoltà di Lettere e Filosofia e di inviarle al Ministero affinchè vengano sottoposte al parere del C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Specialistica Facoltà di Scienze MM.FF.NN.: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ienza e Tecnologia dei Materiali (All. 4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sse 61/S -  Classe delle lauree specialistiche in Scienza e Ingegneria dei Materia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uree Specialistiche Facoltà di Lettere e Filosofia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ologia e Beni Music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51/S - Musicologia e Beni Musical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per la progettazione e gestione dei sistemi turist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55/S - progettazione e gestione dei sistemi turis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ab/>
        <w:t>IL RETTOR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/>
          <w:sz w:val="26"/>
          <w:lang w:val="it-IT" w:eastAsia="it-IT"/>
        </w:rPr>
      </w:r>
    </w:p>
    <w:p>
      <w:pPr>
        <w:pStyle w:val="Intestazionegenerale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55:00Z</dcterms:created>
  <dc:creator>calvitti</dc:creator>
  <dc:description/>
  <dc:language>en-US</dc:language>
  <cp:lastModifiedBy>calvitti</cp:lastModifiedBy>
  <cp:lastPrinted>2003-06-26T11:18:00Z</cp:lastPrinted>
  <dcterms:modified xsi:type="dcterms:W3CDTF">2003-07-08T08:10:00Z</dcterms:modified>
  <cp:revision>2</cp:revision>
  <dc:subject>Modello per la trasmissione dei punti agli Organi Collegiali</dc:subject>
  <dc:title>OOGG</dc:title>
</cp:coreProperties>
</file>